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25" w:firstLine="57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ind w:right="225" w:firstLine="57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Параметры для работы со стерилизаторами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uk-UA"/>
        </w:rPr>
        <w:t xml:space="preserve"> с фиксироваными  режимами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приведены в табл.1.                                                                  </w:t>
      </w:r>
      <w:r>
        <w:rPr/>
        <w:t>Таблица 1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35"/>
        <w:gridCol w:w="2889"/>
      </w:tblGrid>
      <w:tr>
        <w:trPr>
          <w:trHeight w:val="403" w:hRule="atLeast"/>
        </w:trPr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ежим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ература,°С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выдержки, мин.</w:t>
            </w:r>
          </w:p>
        </w:tc>
      </w:tr>
      <w:tr>
        <w:trPr>
          <w:trHeight w:val="2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3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зинфек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ш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5" w:firstLine="5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31"/>
        <w:ind w:right="225" w:firstLine="57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</w:t>
      </w:r>
    </w:p>
    <w:p>
      <w:pPr>
        <w:pStyle w:val="31"/>
        <w:ind w:right="225" w:firstLine="57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0"/>
        </w:rPr>
        <w:t>2. Назначение изделий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 Стерилизаторы воздушные ГП-10-01, ГП-20-01 ГП-40-01, ГП-80-01,(в дальнейшем стерилизаторы), предназначенные для проведения воздушной стерилизационной обработки хирургического инструмента, термостойких шприцев (с отметкой 200°С), игл к ним, стеклянной и металлической посуды и других изделий медицинского назначения.</w:t>
      </w:r>
    </w:p>
    <w:p>
      <w:pPr>
        <w:pStyle w:val="Normal"/>
        <w:ind w:right="225" w:firstLine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рилизаторы могут быть использованы для дезинфекции и сушки изделий медицинского назначения.</w:t>
      </w:r>
    </w:p>
    <w:p>
      <w:pPr>
        <w:pStyle w:val="Normal"/>
        <w:ind w:right="225" w:firstLine="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21"/>
        <w:spacing w:lineRule="auto" w:line="240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 Стерилизаторы применяются в стационарных медицинских учреждениях, аптеках, эпидемиологических лабораториях, лечебно-профилактических и других учреждениях медико-биологического профиля. </w:t>
      </w:r>
    </w:p>
    <w:p>
      <w:pPr>
        <w:pStyle w:val="Normal"/>
        <w:ind w:right="225" w:firstLine="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 Стерилизаторы предназначены для эксплуатации в помещениях с искусственно регулируемыми климатическими условиями при температуре окружающего воздуха от + 10° С до +35° С, относительной влажности до 90% при +25° С и атмосферном давлении (837 – 1064) гПа.</w:t>
      </w:r>
    </w:p>
    <w:p>
      <w:pPr>
        <w:pStyle w:val="Normal"/>
        <w:ind w:righ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5" w:firstLine="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Технические характеристики  </w:t>
      </w:r>
    </w:p>
    <w:p>
      <w:pPr>
        <w:pStyle w:val="Normal"/>
        <w:ind w:right="225" w:firstLine="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6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1417"/>
        <w:gridCol w:w="17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ерилизационной камеры, м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1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2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4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80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26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3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9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41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36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51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45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 стерилизатора с отдельно выступающими частями, мм:</w:t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1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2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4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80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36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45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43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52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51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55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615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70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терилизатора  без запасных частей  и принадлежностей, кг, не более:</w:t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1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2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4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80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, потребляемая стерилизатором, кВт/ч, не более:</w:t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1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2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4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80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>Время нагрева до температуры стерилизации +180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, загруженного стерилизатора, мин., не бол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1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2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40-01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-80-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/>
            </w:pPr>
            <w:r>
              <w:rPr>
                <w:sz w:val="20"/>
                <w:szCs w:val="20"/>
              </w:rPr>
              <w:t xml:space="preserve">Автоматически поддерживаемые фиксированные температуры в стерилизационной камере, 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>С:</w:t>
            </w:r>
          </w:p>
          <w:p>
            <w:pPr>
              <w:pStyle w:val="Normal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тановка температуры в 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мод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/>
            </w:pPr>
            <w:r>
              <w:rPr>
                <w:sz w:val="20"/>
                <w:szCs w:val="20"/>
              </w:rPr>
              <w:t>+85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22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12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225" w:firstLine="57"/>
              <w:jc w:val="center"/>
              <w:rPr/>
            </w:pPr>
            <w:r>
              <w:rPr>
                <w:sz w:val="20"/>
                <w:szCs w:val="20"/>
              </w:rPr>
              <w:t>+16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225" w:firstLine="57"/>
              <w:jc w:val="center"/>
              <w:rPr/>
            </w:pPr>
            <w:r>
              <w:rPr>
                <w:sz w:val="20"/>
                <w:szCs w:val="20"/>
              </w:rPr>
              <w:t>+18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righ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60-200°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обеспечивает автоматически время выдержки, мин.</w:t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тановка времени в 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мод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5;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+5; 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+5; 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+5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-999мин.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работает  от однофазной сети переменного тока: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В</w:t>
              <w:tab/>
              <w:tab/>
              <w:tab/>
              <w:tab/>
              <w:tab/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, Гц</w:t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мод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5" w:firstLine="57"/>
              <w:jc w:val="center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на отказ, ч., не менее условно-непрерывно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мод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, год, не мен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мод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284" w:right="3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612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6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18:00Z</dcterms:created>
  <dc:creator>JURA</dc:creator>
  <dc:description/>
  <dc:language>en-US</dc:language>
  <cp:lastModifiedBy>Admin</cp:lastModifiedBy>
  <dcterms:modified xsi:type="dcterms:W3CDTF">2017-02-01T07:18:00Z</dcterms:modified>
  <cp:revision>3</cp:revision>
  <dc:subject/>
  <dc:title/>
</cp:coreProperties>
</file>