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/>
      </w:pPr>
      <w:r>
        <w:rPr/>
        <w:drawing>
          <wp:inline distT="0" distB="0" distL="0" distR="0">
            <wp:extent cx="173291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вление на возврат (обмен) товара № заказа __________</w:t>
      </w:r>
    </w:p>
    <w:p>
      <w:pPr>
        <w:pStyle w:val="Normal"/>
        <w:rPr/>
      </w:pPr>
      <w:r>
        <w:rPr/>
        <w:t xml:space="preserve">Правила возврата (обмена) товара - на странице </w:t>
      </w:r>
      <w:hyperlink r:id="rId3">
        <w:r>
          <w:rPr>
            <w:rStyle w:val="InternetLink"/>
          </w:rPr>
          <w:t>https://ager.bigopt.com/text/16193/</w:t>
        </w:r>
      </w:hyperlink>
      <w:r>
        <w:rPr/>
        <w:br/>
        <w:t>Заполните, пожалуйста, этот бланк разборчивыми, печатными буквами. Будьте внимательны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bCs/>
          <w:sz w:val="22"/>
          <w:szCs w:val="22"/>
        </w:rPr>
        <w:t>Заполненный бланк вложите в посылку с возвращаемыми товарами — это обязательное условие возврата (обмена). Без заявления возврат не будет принят.Все пункты заявления обязательны к заполнению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ставка возврата производится за счет покупателя. В случае, если будет установлено, что возврат произошел по вине интернет-магазина, мы компенсируем сумму доставки посылки с возвратом. Возвраты, отправленные за счет интернет-магазина, не будут приняты.</w:t>
      </w:r>
    </w:p>
    <w:p>
      <w:pPr>
        <w:pStyle w:val="Normal"/>
        <w:jc w:val="both"/>
        <w:rPr/>
      </w:pPr>
      <w:r>
        <w:rPr/>
        <w:t>Отправлять товар необходимо по адресу: г.Одесса, Новая Почта, отделение №122, получатель Александр Гайдаржи, тел.+38-063-120-63-59 (указать этот номер при отправке посылки, звонки не принимаются).</w:t>
      </w:r>
    </w:p>
    <w:p>
      <w:pPr>
        <w:pStyle w:val="Normal"/>
        <w:jc w:val="both"/>
        <w:rPr/>
      </w:pPr>
      <w:r>
        <w:rPr/>
        <w:t>Вопросы по возвратам и обменам: +38-097-646-92-32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__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телефон ____________________ Дата получения товар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заказа (или номер ТТН «Новой Почты») _______________ 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если не нашли номер заказа, можно указать номер ТТН «Новой Почты», по которому вы получали посылк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"/>
        <w:gridCol w:w="4660"/>
        <w:gridCol w:w="1080"/>
        <w:gridCol w:w="1185"/>
        <w:gridCol w:w="17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ику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, гр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причины возвращения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  <w:t>Коды причин возвращения: 1. Не подошел по размеру. 2. Не подошел по внешнему виду.           3. Товар не соответствует заказу. 4. Брак. 5. Другая причина (пожалуйста, укажите, какая именно)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писание брака (если выявлен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оставьте галочку перед нужным пунктом:</w:t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20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Прошу вернуть деньги на банковскую карту № 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ФИО владельца карты: ________________________________________________________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Хочу обменять товар на другой размер или другую модель*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*В этом случае Вам необходимо сделать новый заказ на сайте, в комментарии указав, что это обмен по заказу №______</w:t>
            </w:r>
          </w:p>
        </w:tc>
      </w:tr>
    </w:tbl>
    <w:p>
      <w:pPr>
        <w:pStyle w:val="Normal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_________________</w:t>
        <w:tab/>
        <w:t>Подпись __________________</w:t>
      </w:r>
    </w:p>
    <w:sectPr>
      <w:type w:val="nextPage"/>
      <w:pgSz w:w="11906" w:h="16838"/>
      <w:pgMar w:left="1080" w:right="850" w:gutter="0" w:header="0" w:top="15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er.bigopt.com/text/161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7:00Z</dcterms:created>
  <dc:creator>Манько</dc:creator>
  <dc:description/>
  <cp:keywords/>
  <dc:language>en-US</dc:language>
  <cp:lastModifiedBy>west</cp:lastModifiedBy>
  <dcterms:modified xsi:type="dcterms:W3CDTF">2020-09-08T15:08:00Z</dcterms:modified>
  <cp:revision>3</cp:revision>
  <dc:subject/>
  <dc:title>Заявление на возврат (обмен) товара № заказа __________</dc:title>
</cp:coreProperties>
</file>