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866"/>
        <w:gridCol w:w="3115"/>
      </w:tblGrid>
      <w:tr>
        <w:trPr>
          <w:trHeight w:val="847" w:hRule="exac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Запорожье,ул. Макаренко, 13 тел./факс : (061) 212-56-34, 212-56-35 212-56-36, 212-56-37        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промышленно-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рческое объединение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TA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l/fax: (+38061)           212-56-34, 212-56-36 212-56-37, 212-56-38 13, Makarenko str,    Zaporozhye,     69032, Ukraine</w:t>
            </w:r>
          </w:p>
        </w:tc>
      </w:tr>
      <w:tr>
        <w:trPr>
          <w:trHeight w:val="1417" w:hRule="exac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1580515" cy="7804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30"/>
                <w:szCs w:val="30"/>
              </w:rPr>
              <w:t>Прайс розница</w:t>
            </w:r>
          </w:p>
        </w:tc>
      </w:tr>
    </w:tbl>
    <w:p>
      <w:pPr>
        <w:pStyle w:val="Style18"/>
        <w:tabs>
          <w:tab w:val="clear" w:pos="708"/>
          <w:tab w:val="left" w:pos="3090" w:leader="none"/>
        </w:tabs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03"/>
        <w:gridCol w:w="3402"/>
        <w:gridCol w:w="510"/>
        <w:gridCol w:w="1326"/>
      </w:tblGrid>
      <w:tr>
        <w:trPr>
          <w:trHeight w:val="30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Черный чай Кимун SCBT-1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zxx" w:eastAsia="zxx"/>
              </w:rPr>
              <w:drawing>
                <wp:anchor behindDoc="0" distT="12065" distB="19050" distL="0" distR="124460" simplePos="0" locked="0" layoutInCell="1" allowOverlap="1" relativeHeight="8">
                  <wp:simplePos x="0" y="0"/>
                  <wp:positionH relativeFrom="column">
                    <wp:posOffset>-5260975</wp:posOffset>
                  </wp:positionH>
                  <wp:positionV relativeFrom="paragraph">
                    <wp:posOffset>100330</wp:posOffset>
                  </wp:positionV>
                  <wp:extent cx="2881630" cy="9410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рный чай Кимун SCKB – 03   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грн/кг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ый чай Кимун SCKB – 0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грн/кг</w:t>
            </w:r>
          </w:p>
        </w:tc>
      </w:tr>
      <w:tr>
        <w:trPr>
          <w:trHeight w:val="343" w:hRule="atLeast"/>
        </w:trPr>
        <w:tc>
          <w:tcPr>
            <w:tcW w:w="49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ый чай Кимун SCKB – 05                     55 грн/кг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Черный чай Дян-Хун SCBT-2000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zxx" w:eastAsia="zxx"/>
              </w:rPr>
              <w:drawing>
                <wp:anchor behindDoc="0" distT="12065" distB="17780" distL="0" distR="12509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2593975" cy="134112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рный чай Дян-Хун SCBТ – 2200  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рный чай Дян-Хун SCBТ – 2201  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рный чай Дян-Хун SCBТ – 2204  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рный чай Дян-Хун SCBТ – 2206  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 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Черный чай Дян-Хун SCBТ – 220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«Императорский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грн/к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Черный гранулированный чай ВСТ</w:t>
            </w:r>
          </w:p>
        </w:tc>
      </w:tr>
      <w:tr>
        <w:trPr>
          <w:trHeight w:val="1770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zxx" w:eastAsia="zxx"/>
              </w:rPr>
              <w:drawing>
                <wp:inline distT="0" distB="0" distL="0" distR="0">
                  <wp:extent cx="2626360" cy="1724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5749" t="3810327" r="1505488" b="3809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ый чай ВСТ-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ый чай ВСТ-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ый чай ВСТ-03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грн/к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грн/к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грн/кг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еленый чай SCGT-700</w:t>
            </w:r>
          </w:p>
        </w:tc>
      </w:tr>
      <w:tr>
        <w:trPr>
          <w:trHeight w:val="3078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zxx" w:eastAsia="zxx"/>
              </w:rPr>
              <w:drawing>
                <wp:anchor behindDoc="0" distT="12065" distB="15240" distL="120015" distR="123190" simplePos="0" locked="0" layoutInCell="1" allowOverlap="1" relativeHeight="7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-190500</wp:posOffset>
                  </wp:positionV>
                  <wp:extent cx="2715260" cy="176022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леный чай SCGT-213 (маофенг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леный чай SCGT-218 (билочун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Изумрудные спирали вес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леный чай SCGT-219  (лунзин)«Колодец Драко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еленый чай SCGT-604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еленый чай SCGT-609 (сенч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леный чай SCGT-1000 (саусеп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грн/к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грн/к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грн/к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грн/к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грн/кг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еленый чай SCGT-100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 w:eastAsia="zxx"/>
              </w:rPr>
              <w:drawing>
                <wp:inline distT="0" distB="0" distL="0" distR="0">
                  <wp:extent cx="2458085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05935" t="3058554" r="1706319" b="3058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еленый классический чай SCGT-015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еленый чай SCGT-01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леный чай ХG-003 «Серебряный водопад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леный чай ХG-00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олоти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водопад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леный чай ХG-001 «Жемчужный водопад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грн/к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 грн/к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 грн/кг</w:t>
            </w:r>
          </w:p>
        </w:tc>
      </w:tr>
      <w:tr>
        <w:trPr>
          <w:trHeight w:val="74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2"/>
                <w:szCs w:val="22"/>
              </w:rPr>
              <w:t>Зелёный крупно листовой чай GT-</w:t>
            </w:r>
            <w:r>
              <w:rPr>
                <w:b/>
                <w:bCs/>
                <w:sz w:val="22"/>
                <w:szCs w:val="22"/>
                <w:lang w:val="uk-UA"/>
              </w:rPr>
              <w:t>07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грн/кг</w:t>
            </w:r>
          </w:p>
        </w:tc>
      </w:tr>
      <w:tr>
        <w:trPr>
          <w:trHeight w:val="1007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КАРКАДЕ                                                   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грн/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Лист стевии                                                 46 грн/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>Чай зеленый  улун SCWT-100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xx" w:eastAsia="zxx"/>
              </w:rPr>
              <w:drawing>
                <wp:inline distT="0" distB="0" distL="0" distR="0">
                  <wp:extent cx="2644775" cy="180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3128989" r="1722502" b="3128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Женьшеневый улун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лочный улу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грн/к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0 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ун чай SCTK-611 Те Гуань Ин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0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ун чай SCGT-79   Улун ооло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ун чай SCGT-86  Улун оолон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4 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ун чай SCTK-217 Те Гуань Ин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5 грн/кг</w:t>
            </w:r>
          </w:p>
        </w:tc>
      </w:tr>
      <w:tr>
        <w:trPr>
          <w:trHeight w:val="2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ун чай SCGT-88    Улун оолон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0 грн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ун чай SCGT-78    Улун оолон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0гр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кг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ун чай    SCGT-85    Улун оолонг   200 грн/к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Style18"/>
        <w:tabs>
          <w:tab w:val="clear" w:pos="708"/>
          <w:tab w:val="left" w:pos="4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уктовая смес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1</w:t>
      </w:r>
      <w:r>
        <w:rPr>
          <w:rFonts w:cs="Times New Roman" w:ascii="Times New Roman" w:hAnsi="Times New Roman"/>
          <w:b/>
          <w:sz w:val="24"/>
          <w:szCs w:val="24"/>
        </w:rPr>
        <w:t xml:space="preserve"> (Зеленый и черный чай с манго,апельсином и дыней с ароматом лимона и манго)                                                                                                                                             150грн/кг</w:t>
      </w:r>
    </w:p>
    <w:p>
      <w:pPr>
        <w:pStyle w:val="Style18"/>
        <w:tabs>
          <w:tab w:val="clear" w:pos="708"/>
          <w:tab w:val="left" w:pos="4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ктовая смесь№2(Зеленый чай с розой яблоком и апельсином)                                     150грн/кг</w:t>
      </w:r>
    </w:p>
    <w:p>
      <w:pPr>
        <w:pStyle w:val="Style18"/>
        <w:tabs>
          <w:tab w:val="clear" w:pos="708"/>
          <w:tab w:val="left" w:pos="4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ктовая смесь№3(Зеленый чай с личи и яблоком с ароматом саусепа)                        150грн/кг</w:t>
      </w:r>
    </w:p>
    <w:p>
      <w:pPr>
        <w:pStyle w:val="Style18"/>
        <w:tabs>
          <w:tab w:val="clear" w:pos="708"/>
          <w:tab w:val="left" w:pos="4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ктовая смесь№4(Чёрный чай с личи и яблоком)                                                             150грн/кг</w:t>
      </w:r>
    </w:p>
    <w:p>
      <w:pPr>
        <w:pStyle w:val="Style18"/>
        <w:tabs>
          <w:tab w:val="clear" w:pos="708"/>
          <w:tab w:val="left" w:pos="4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ктовая смесь№5(Зелёный чай с ягодами земляники)                                                     150грн/кг</w:t>
      </w:r>
    </w:p>
    <w:p>
      <w:pPr>
        <w:pStyle w:val="Style18"/>
        <w:tabs>
          <w:tab w:val="clear" w:pos="708"/>
          <w:tab w:val="left" w:pos="4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3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указана с учетом НДС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 уважением, Потапенко Катер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Email:</w:t>
      </w:r>
      <w:hyperlink r:id="rId9" w:tgtFrame="_blank">
        <w:r>
          <w:rPr>
            <w:rStyle w:val="InternetLink"/>
            <w:iCs w:val="false"/>
            <w:lang w:val="en-US"/>
          </w:rPr>
          <w:t>stevia@tata.ua</w:t>
        </w:r>
      </w:hyperlink>
      <w:r>
        <w:rPr>
          <w:iCs w:val="false"/>
          <w:lang w:val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+38-050-484-96-33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outlineLvl w:val="8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stevia@tata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1:00Z</dcterms:created>
  <dc:creator>Admin</dc:creator>
  <dc:description/>
  <dc:language>en-US</dc:language>
  <cp:lastModifiedBy>Anton Gamov</cp:lastModifiedBy>
  <cp:lastPrinted>2013-06-18T16:11:00Z</cp:lastPrinted>
  <dcterms:modified xsi:type="dcterms:W3CDTF">2012-02-13T12:35:43Z</dcterms:modified>
  <cp:revision>3</cp:revision>
  <dc:subject/>
  <dc:title/>
</cp:coreProperties>
</file>