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0" w:right="0" w:firstLine="5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П "Научно промышленно-коммерческое объединение "ТАТА"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Запорожье, ул.Макаренко, 13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(061)212-56-34, 212-56-35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-56-36, 212-56-37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йс-лист (розница) ТМ Паль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1"/>
        <w:gridCol w:w="7485"/>
        <w:gridCol w:w="17"/>
        <w:gridCol w:w="1452"/>
        <w:gridCol w:w="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/пач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чай с бергамотом (Цейлон) 25пакетиков по 2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чай байховый (Цейлон) 25пакетиков по 2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чай с ароматом Саусепа (Китай) 25пакетиков по 2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чай с ароматом Цитруса (Китай) 25пакетиков по 2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ый чай Ганпаудер (Китай) 100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чай Кимун (Китай) 100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чай крупнолистовой (Купаж Цейлон) 100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Черный чай </w:t>
            </w:r>
            <w:r>
              <w:rPr>
                <w:rFonts w:cs="Calibri" w:ascii="Calibri" w:hAnsi="Calibri"/>
                <w:color w:val="000000"/>
              </w:rPr>
              <w:t>Рекое</w:t>
            </w:r>
            <w:r>
              <w:rPr>
                <w:rFonts w:cs="Times New Roman" w:ascii="Times New Roman" w:hAnsi="Times New Roman"/>
              </w:rPr>
              <w:t xml:space="preserve"> (Цейлон) 100г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еленый чай сенча с кусочками земляники 100г.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еленый чай с плодами личи и ароматом саусепа 100г.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еленый чай сенча с лепестками розы и кусочками яблока 100г.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еленый чай и черный чай с кусочками манго 100г.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0" w:right="0" w:firstLine="590"/>
        <w:jc w:val="center"/>
        <w:rPr/>
      </w:pPr>
      <w:r>
        <w:rPr/>
      </w:r>
    </w:p>
    <w:p>
      <w:pPr>
        <w:pStyle w:val="Normal"/>
        <w:ind w:left="30" w:righ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Потапенко Катерина</w:t>
      </w:r>
    </w:p>
    <w:p>
      <w:pPr>
        <w:pStyle w:val="Normal"/>
        <w:ind w:left="30" w:righ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КО "ТАТА"</w:t>
      </w:r>
    </w:p>
    <w:p>
      <w:pPr>
        <w:pStyle w:val="Normal"/>
        <w:ind w:left="30" w:righ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Запорожье </w:t>
      </w:r>
    </w:p>
    <w:p>
      <w:pPr>
        <w:pStyle w:val="Normal"/>
        <w:ind w:left="30" w:righ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Макаренко 13.</w:t>
      </w:r>
    </w:p>
    <w:p>
      <w:pPr>
        <w:pStyle w:val="Normal"/>
        <w:ind w:left="30" w:righ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380504849633</w:t>
      </w:r>
    </w:p>
    <w:p>
      <w:pPr>
        <w:pStyle w:val="Normal"/>
        <w:ind w:left="30" w:right="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4:00Z</dcterms:created>
  <dc:creator>user </dc:creator>
  <dc:description/>
  <dc:language>en-US</dc:language>
  <cp:lastModifiedBy>WiZaRd</cp:lastModifiedBy>
  <cp:lastPrinted>2013-03-14T09:43:00Z</cp:lastPrinted>
  <dcterms:modified xsi:type="dcterms:W3CDTF">2012-07-12T06:54:00Z</dcterms:modified>
  <cp:revision>3</cp:revision>
  <dc:subject/>
  <dc:title/>
</cp:coreProperties>
</file>