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8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</w:t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Normal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228"/>
      </w:tblGrid>
      <w:tr>
        <w:trPr>
          <w:trHeight w:val="367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ца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 Общие указани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 Назначения издели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 Технические характеристи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 Комплектность поставк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. Устройство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 Указания мер безопасност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. Подготовк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терилизатора </w:t>
            </w:r>
            <w:r>
              <w:rPr>
                <w:rFonts w:cs="Arial" w:ascii="Arial" w:hAnsi="Arial"/>
                <w:sz w:val="20"/>
                <w:szCs w:val="20"/>
              </w:rPr>
              <w:t>к работ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 Порядок работы и рекомендации по загрузке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 Техническое обслуживани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7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озможные неисправности и способы их устранени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видетельство о приёмк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Гарантии изготовител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Сведения о рекламациях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Сведения о консервации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Свидетельство о консервации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16. Свидетельство об упаковке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Правила транспортирования и хранени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Гарантийный тало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-38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16,17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Схема электрическая принципиальная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6070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Элементы  схемы электрической принципиальной</w:t>
            </w:r>
          </w:p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Инструкция по настройке блока управления</w:t>
            </w:r>
          </w:p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Таблица регистрации рекламаций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8,19</w:t>
            </w:r>
          </w:p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1</w:t>
            </w:r>
          </w:p>
        </w:tc>
      </w:tr>
    </w:tbl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hanging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0"/>
        </w:rPr>
        <w:t>1.   Общие указания</w:t>
      </w:r>
    </w:p>
    <w:p>
      <w:pPr>
        <w:pStyle w:val="TextBodyIndent"/>
        <w:ind w:right="225" w:firstLine="57"/>
        <w:rPr/>
      </w:pPr>
      <w:r>
        <w:rPr>
          <w:rFonts w:cs="Arial" w:ascii="Arial" w:hAnsi="Arial"/>
          <w:color w:val="000000"/>
          <w:sz w:val="20"/>
          <w:szCs w:val="20"/>
        </w:rPr>
        <w:t>1.1 Настоящее руководство по эксплуатации удостоверяет гарантированные предприятием-изготовителем основные параметры и характеристики стерилизаторов воздушных ГП (в дальнейшем стерилизаторы), соответствующие ГОСТ 22649-83 «Стерилизаторы воздушные медицинские. Общие технические условия» и                            ТУ У 33.1-32132564-001-2003.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К работе со стерилизаторами допускаются лица, изучившие настоящее руководство по эксплуатации.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Проверка, наладка и ремонт стерилизаторов должны проводиться специалистами, изучившими техническую и эксплуатационную документации на стерилизаторы и имеющие группу допуска, не ниже третьей, при работе на электроустановках до 1000 В.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 В связи с постоянным усовершенствованием стерилизаторов, внедрением конструктивных изменений, повышающих надежность и улучшающих условия эксплуатации, возможны незначительные расхождения между конструкцией стерилизаторов и настоящим руководством по эксплуатации.</w:t>
      </w:r>
    </w:p>
    <w:p>
      <w:pPr>
        <w:pStyle w:val="TextBodyIndent"/>
        <w:ind w:right="225" w:firstLine="57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225" w:firstLine="57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араметры для работы со стерилизаторам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  <w:t xml:space="preserve"> с фиксироваными  режимами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приведены в табл.1.                                                                  </w:t>
      </w:r>
      <w:r>
        <w:rPr/>
        <w:t>Таблица 1</w:t>
      </w:r>
    </w:p>
    <w:tbl>
      <w:tblPr>
        <w:tblW w:w="7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35"/>
        <w:gridCol w:w="2889"/>
      </w:tblGrid>
      <w:tr>
        <w:trPr>
          <w:trHeight w:val="403" w:hRule="atLeast"/>
        </w:trPr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ежим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ература,°С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выдержки, мин.</w:t>
            </w:r>
          </w:p>
        </w:tc>
      </w:tr>
      <w:tr>
        <w:trPr>
          <w:trHeight w:val="2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инфек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ш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</w:t>
      </w:r>
    </w:p>
    <w:p>
      <w:pPr>
        <w:pStyle w:val="3"/>
        <w:ind w:right="225" w:firstLine="57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0"/>
        </w:rPr>
        <w:t>2. Назначение изделий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 Стерилизаторы воздушные ГП-10-01, ГП-20-01 ГП-40-01, ГП-80-01,(в дальнейшем стерилизаторы), предназначенные для проведения воздушной стерилизационной обработки хирургического инструмента, термостойких шприцев (с отметкой 200°С), игл к ним, стеклянной и металлической посуды и других изделий медицинского назначения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рилизаторы могут быть использованы для дезинфекции и сушки изделий медицинского назначения.</w:t>
      </w:r>
    </w:p>
    <w:p>
      <w:pPr>
        <w:pStyle w:val="Normal"/>
        <w:ind w:right="225" w:firstLine="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2"/>
        <w:spacing w:lineRule="auto" w:line="240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 Стерилизаторы применяются в стационарных медицинских учреждениях, аптеках, эпидемиологических лабораториях, лечебно-профилактических и других учреждениях медико-биологического профиля. </w:t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 Стерилизаторы предназначены для эксплуатации в помещениях с искусственно регулируемыми климатическими условиями при температуре окружающего воздуха от + 10° С до +35° С, относительной влажности до 90% при +25° С и атмосферном давлении (837 – 1064) гПа.</w:t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Технические характеристики  </w:t>
      </w:r>
    </w:p>
    <w:p>
      <w:pPr>
        <w:pStyle w:val="Normal"/>
        <w:ind w:right="225" w:firstLine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6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417"/>
        <w:gridCol w:w="17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ерилизационной камеры, 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26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3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9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41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36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5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45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Габаритные размеры стерилизатора с отдельно выступающими частями, мм: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3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4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5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6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7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ерилизатора  без запасных частей  и принадлежностей, кг, не более: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, потребляемая стерилизатором, кВт/ч, не более: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Время нагрева до температуры стерилизации +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, загруженного стерилизатора, мин., не бол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 xml:space="preserve">Автоматически поддерживаемые фиксированные температуры в стерилизационной камере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:</w:t>
            </w:r>
          </w:p>
          <w:p>
            <w:pPr>
              <w:pStyle w:val="Normal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температуры в 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+8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+16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+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60-200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обеспечивает автоматически время выдержки, мин.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времени в 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5;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+5; 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+5; 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-999мин.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работает  от однофазной сети переменного тока: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  <w:tab/>
              <w:tab/>
              <w:tab/>
              <w:tab/>
              <w:tab/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Гц</w:t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на отказ, ч., не менее условно-непрерыв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, год, не ме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right="225" w:firstLine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</w:p>
    <w:p>
      <w:pPr>
        <w:pStyle w:val="Normal"/>
        <w:ind w:right="225" w:firstLine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Комплектность поставки 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96215</wp:posOffset>
                </wp:positionV>
                <wp:extent cx="4640580" cy="401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2"/>
                              <w:gridCol w:w="949"/>
                              <w:gridCol w:w="1044"/>
                              <w:gridCol w:w="1044"/>
                              <w:gridCol w:w="949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П-10-  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П-20-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П-40-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П-80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 Стерилизатор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 Принадле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сс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ссет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 Запасные час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едохранитель: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   5*20  (2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   6*20  (6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   6*20  (8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   6*20(10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   6*20(15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5" w:firstLine="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Эксплуатационная документация: руководство по эксплуатации ( РЭ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5" w:firstLine="57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15.8pt;mso-wrap-distance-left:9pt;mso-wrap-distance-right:9pt;mso-wrap-distance-top:0pt;mso-wrap-distance-bottom:0pt;margin-top:15.45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2"/>
                        <w:gridCol w:w="949"/>
                        <w:gridCol w:w="1044"/>
                        <w:gridCol w:w="1044"/>
                        <w:gridCol w:w="949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личество, шт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П-10-  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П-20-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П-40-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П-80-0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Стерилизатор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Принадлежности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ссета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ссета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ссета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ссет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Запасные части: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едохранитель:                      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   5*20  (2А)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   6*20  (6А)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   6*20  (8А)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   6*20(10А)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   6*20(15А)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5"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Эксплуатационная документация: руководство по эксплуатации ( РЭ)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firstLine="5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</w:p>
    <w:p>
      <w:pPr>
        <w:pStyle w:val="3"/>
        <w:ind w:right="225" w:firstLine="57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5. Устройство. </w:t>
      </w:r>
    </w:p>
    <w:p>
      <w:pPr>
        <w:pStyle w:val="3"/>
        <w:ind w:right="225" w:firstLine="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3"/>
        <w:ind w:right="225" w:firstLine="57"/>
        <w:rPr/>
      </w:pPr>
      <w:r>
        <w:rPr>
          <w:rFonts w:cs="Arial" w:ascii="Arial" w:hAnsi="Arial"/>
          <w:color w:val="000000"/>
          <w:sz w:val="20"/>
        </w:rPr>
        <w:t xml:space="preserve">5.1 Основными элементами стерилизатора (рис.1) являются:  корпус 1 и дверь    </w:t>
      </w:r>
    </w:p>
    <w:p>
      <w:pPr>
        <w:pStyle w:val="3"/>
        <w:ind w:right="2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,  изготовленные из тонколистовой стали, а также блок управления 3. </w:t>
      </w:r>
    </w:p>
    <w:p>
      <w:pPr>
        <w:pStyle w:val="3"/>
        <w:ind w:right="225" w:firstLine="57"/>
        <w:rPr/>
      </w:pPr>
      <w:r>
        <w:rPr>
          <w:rFonts w:cs="Arial" w:ascii="Arial" w:hAnsi="Arial"/>
          <w:color w:val="000000"/>
          <w:sz w:val="20"/>
        </w:rPr>
        <w:t xml:space="preserve">5.2 Внутри корпуса монтируется коробка 5, выполненная из коррозионно-стойкой стали. Коробка,  огражденная стенкой 6, образует стерилизационную камеру. Пространство между корпусом и камерой, а также корпуса дверей, заполнено теплоизолятором 7. Зазор между боковой стенкой стерилизационной камеры и ограждением служит каналом для циркуляции воздуха, которая обеспечивается крыльчаткой 8 и электродвигателем 9. За ограждением стерилизационной камеры монтируется трубчатый электронагреватель 10, датчик управления 12. Термопредохранитель 11 установлен внутри камеры.  Замок 13 обеспечивает фиксацию закрытой двери стерилизатора. . В камере на кассетодержателях устанавливаются кассеты 14. 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5.3 Сверху корпуса стерилизатора крепится  блок управления 3.   Стерилизатор подключается к сети питания с помощью кабеля.</w:t>
      </w:r>
    </w:p>
    <w:p>
      <w:pPr>
        <w:pStyle w:val="Heading1"/>
        <w:spacing w:lineRule="auto" w:line="240"/>
        <w:ind w:right="225" w:firstLine="57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</w:t>
      </w:r>
    </w:p>
    <w:p>
      <w:pPr>
        <w:pStyle w:val="Heading1"/>
        <w:spacing w:lineRule="auto" w:line="240"/>
        <w:ind w:right="225" w:firstLine="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6. Указание мер безопасности</w:t>
      </w:r>
    </w:p>
    <w:p>
      <w:pPr>
        <w:pStyle w:val="Normal"/>
        <w:ind w:right="225" w:firstLine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Источником опасности в стерилизаторе является напряжение питающей электрической сети 220 В, а также нагретые объекты стерилизации при извлечении их из камеры при аварийных ситуациях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 Стерилизатор по способу защиты обслуживающего персонала от поражения электрическим током относится к изделиям, снабжённым трёхполюсной сетевой вилкой с заземляющим контактом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 При работе стерилизатора необходимо соблюдать правила техники безопасности при эксплуатации электроустановок напряжением до     1000 В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 Лица, не прошедшие инструктаж по безопасному обслуживанию стерилизаторов, к работе не допускаются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 При обнаружении во время работы какой-либо неисправности, стерилизатор должен быть отключен от сети до устранения неисправности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6.6 Запрещается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ить загрузку, выгрузку или какой-либо ремонт стерилизатора во время работы;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щать в стерилизационную камеру легковоспламеняющиеся материалы (вата, легковоспламеняющие масла и т.п.) ;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ть стерилизатор в сеть с незакрытым блоком управления;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лючать стерилизатор без заземления;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ремонтные работы при включённом стерилизаторе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Подготовка стерилизатора к работе</w:t>
      </w:r>
    </w:p>
    <w:p>
      <w:pPr>
        <w:pStyle w:val="Normal"/>
        <w:ind w:right="225" w:firstLine="5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1 Распаковать стерилизатор.(сохранить тару). Тщательно очистить его от консервирующего покрытия. 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2  Проверить комплектность стерилизатора.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4  Закрепить блок управления двумя саморезами к задней стенке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5  Установить стерилизатор на место эксплуатации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Примечание: 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 Для надёжного закрытия дверей стерилизатор необходимо выставить на горизонтальной плоскости без перекоса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Не рекомендуется устанавливать стерилизатор вблизи отопительной системы и нагревательных приборов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6  Произвести дезинфекцию рабочей камеры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 В случае транспортировки стерилизатора при отрицательных температурах, перед включением его необходимо выдержать при комнатной температуре не менее 24 часов.</w:t>
      </w:r>
    </w:p>
    <w:p>
      <w:pPr>
        <w:pStyle w:val="3"/>
        <w:ind w:right="225" w:firstLine="5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3"/>
        <w:ind w:right="225" w:firstLine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"/>
        <w:ind w:right="225" w:firstLine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"/>
        <w:ind w:right="22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3"/>
        <w:ind w:right="225" w:firstLine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орядок работы и рекомендации по загрузке</w:t>
      </w:r>
    </w:p>
    <w:p>
      <w:pPr>
        <w:pStyle w:val="3"/>
        <w:ind w:right="225" w:firstLine="5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Уложить равномерно стерилизуемые объекты в кассеты и поместить их в камеру через дверь.  Масса загрузки в одну кассету не более:           </w:t>
      </w:r>
      <w:r>
        <w:rPr>
          <w:rFonts w:cs="Arial" w:ascii="Arial" w:hAnsi="Arial"/>
          <w:sz w:val="20"/>
          <w:szCs w:val="20"/>
          <w:lang w:val="uk-UA"/>
        </w:rPr>
        <w:t xml:space="preserve">ГП-10-01- </w:t>
      </w:r>
      <w:r>
        <w:rPr>
          <w:rFonts w:cs="Arial" w:ascii="Arial" w:hAnsi="Arial"/>
          <w:sz w:val="20"/>
          <w:szCs w:val="20"/>
          <w:u w:val="single"/>
          <w:lang w:val="uk-UA"/>
        </w:rPr>
        <w:t>1 кг</w:t>
      </w:r>
      <w:r>
        <w:rPr>
          <w:rFonts w:cs="Arial" w:ascii="Arial" w:hAnsi="Arial"/>
          <w:sz w:val="20"/>
          <w:szCs w:val="20"/>
          <w:lang w:val="uk-UA"/>
        </w:rPr>
        <w:t xml:space="preserve">., ГП-20-01-  </w:t>
      </w:r>
      <w:r>
        <w:rPr>
          <w:rFonts w:cs="Arial" w:ascii="Arial" w:hAnsi="Arial"/>
          <w:sz w:val="20"/>
          <w:szCs w:val="20"/>
          <w:u w:val="single"/>
          <w:lang w:val="uk-UA"/>
        </w:rPr>
        <w:t>2 кг</w:t>
      </w:r>
      <w:r>
        <w:rPr>
          <w:rFonts w:cs="Arial" w:ascii="Arial" w:hAnsi="Arial"/>
          <w:sz w:val="20"/>
          <w:szCs w:val="20"/>
          <w:lang w:val="uk-UA"/>
        </w:rPr>
        <w:t xml:space="preserve">., ГП-40-01-  </w:t>
      </w:r>
      <w:r>
        <w:rPr>
          <w:rFonts w:cs="Arial" w:ascii="Arial" w:hAnsi="Arial"/>
          <w:sz w:val="20"/>
          <w:szCs w:val="20"/>
          <w:u w:val="single"/>
          <w:lang w:val="uk-UA"/>
        </w:rPr>
        <w:t>3 кг</w:t>
      </w:r>
      <w:r>
        <w:rPr>
          <w:rFonts w:cs="Arial" w:ascii="Arial" w:hAnsi="Arial"/>
          <w:sz w:val="20"/>
          <w:szCs w:val="20"/>
          <w:lang w:val="uk-UA"/>
        </w:rPr>
        <w:t xml:space="preserve">., ГП-80-01-  </w:t>
      </w:r>
      <w:r>
        <w:rPr>
          <w:rFonts w:cs="Arial" w:ascii="Arial" w:hAnsi="Arial"/>
          <w:sz w:val="20"/>
          <w:szCs w:val="20"/>
          <w:u w:val="single"/>
          <w:lang w:val="uk-UA"/>
        </w:rPr>
        <w:t>5 кг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ждую  кассету уложить индикаторную полоску типа ИС-160/150 или ИС-180-61 для контроля процесса стерилизации.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нимание!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.Перед загрузкой стерилизатора с изделий, подвергаемых обработке, после мойки влага должна стечь в течении не менее 10 мин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и загрузке стерилизатора категорически запрещается перекрывать продувочные окна предметами, подлежащими стерилизационной обработке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  Закрыть дверь стерилизатора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3 Подсоединить вилку сети питания стерилизатора к сетевой розетке. 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4 Включите стерилизатор нажатием кнопки 9(рис. 2.), при этом на цифровых индикаторах высвечиваются значения одного из пяти режимов  а точнее, тот режим, при котором производилась стерилизация перед отключением.   После включения ,  можно выбрать любой из 5 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ленных заводом изготовителем режимов, нажимая кнопку выбора режимов 10 (рис 2). После этого, как выбран режим, запустить стерилизатор кнопкой 5 (рис 2)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5 При достижении заданной температуры и по истечении 10 мин., отведённых для выравнивания в объёме камеры, загорается индикатор 2 «выхода на режим стерилизации» и начинается отсчет выдержки на убывание, демонстрирующийся на индикаторе 1 «минуты»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6 По окончании времени выдержки на индикаторе 1 показания доходят до нулей , прекращается нагрев камеры, звучит звуковой сигнал ,который можно отключить нажав кнопку 10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7 При снижении температуры в камере до 60 С включается звуковой сигнал «одиночные гудки». Стерилизатор отключают кнопкой 9 и производят выгрузку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8 Если во время стерилизации , по какой либо причине , температура отклонилась от заданной на ±7 С , схема управления отрабатывает режим аварии, загорается индикатор 8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На случай неуправляемого нагрева камеры в стерилизаторе предусмотрена защита, для которой применён термопредохранитель.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"/>
        <w:ind w:right="225" w:firstLine="5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9.Техническое обслуживание</w:t>
      </w:r>
    </w:p>
    <w:p>
      <w:pPr>
        <w:pStyle w:val="3"/>
        <w:ind w:right="225" w:firstLine="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1 Стерилизатор необходимо содержать в чистоте и оберегать от механических повреждений. 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Техническое обслуживание электрической части стерилизатора должно проводиться в соответствии с «Правилами техники безопасности при эксплуатации электроустановок»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 При техническом обслуживании стерилизатор должен быть отключен от сети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 Техническое обслуживание силовой части проводится периодически раз в 12 месяцев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1 Внешним осмотром проверить качество пайки и надёжность крепления проводов в прижимных соединениях силовой части, т. е. силовой кабель, автоматический выключатель,  реле, предохранители, нагревательные элементы, разъёмы, платы. При необходимости восстановить соединения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2. При осмотре нагревательных элементов необходимо удалить загрязнения с изоляционных втулок и контактных стержней, а также устранить ослабления крепления проводов. Проверить омическое сопротивление нагревательных элементов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 Техническое обслуживание блоков управления проводится периодически раз в год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1 Открыть крышку блока проверить состояние плат, качество и надежность пайки, состояние разъёмов и жгутов. При необходимости очистить от пыли, восстановить соединения и промыть спиртом ректификатом.</w:t>
      </w:r>
    </w:p>
    <w:p>
      <w:pPr>
        <w:pStyle w:val="21"/>
        <w:spacing w:lineRule="auto" w:line="240"/>
        <w:ind w:right="225" w:firstLine="57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5.2 Периодически через 6-12 месяцев работы или в случае ремонта измерительной части необходимо провести контроль температуры внутри камеры. Для этого надо открыть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бку </w:t>
      </w:r>
      <w:r>
        <w:rPr>
          <w:rFonts w:cs="Arial" w:ascii="Arial" w:hAnsi="Arial"/>
          <w:color w:val="000000"/>
          <w:sz w:val="20"/>
          <w:szCs w:val="20"/>
        </w:rPr>
        <w:t xml:space="preserve">15 и установить лабораторный термометр (аттестованный) с пределами измерения 0 - 250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С на глубину не мене 50 мм от верхней стенки камеры, либо другой измерительный </w:t>
      </w:r>
    </w:p>
    <w:p>
      <w:pPr>
        <w:pStyle w:val="21"/>
        <w:spacing w:lineRule="auto" w:line="240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бор(аттестованный). Через 30 минут после начала отсчета стерилизационной выдержки, контролируют температуру в камере. При её несоответствии значениям, указанным в п.3.2 технических характеристик, необходимо произвести подстройку температурных режимов в блоке управления (для этого обратиться на воспользоваться инструкцией по настройке блока управления</w:t>
      </w:r>
      <w:r>
        <w:rPr>
          <w:rFonts w:cs="Arial" w:ascii="Arial" w:hAnsi="Arial"/>
          <w:sz w:val="20"/>
          <w:szCs w:val="20"/>
        </w:rPr>
        <w:t xml:space="preserve">). После устранения неисправностей провести повторный контроль температуры в камере. </w:t>
      </w:r>
    </w:p>
    <w:p>
      <w:pPr>
        <w:pStyle w:val="21"/>
        <w:spacing w:lineRule="auto" w:line="240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нимание!</w:t>
      </w:r>
      <w:r>
        <w:rPr>
          <w:rFonts w:cs="Arial" w:ascii="Arial" w:hAnsi="Arial"/>
          <w:color w:val="000000"/>
          <w:sz w:val="20"/>
          <w:szCs w:val="20"/>
        </w:rPr>
        <w:t xml:space="preserve"> Обслуживание стерилизаторов производят представители медтехник, либо представители производителя.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right="225" w:firstLine="5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10. Перечень наиболее возможных неисправностей и способы их устранения приведены в таблице 4.</w:t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492"/>
        <w:gridCol w:w="2216"/>
      </w:tblGrid>
      <w:tr>
        <w:trPr>
          <w:trHeight w:val="3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25" w:firstLine="2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исправ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ая прич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устранения</w:t>
            </w:r>
          </w:p>
        </w:tc>
      </w:tr>
      <w:tr>
        <w:trPr>
          <w:trHeight w:val="11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включении вилки шнура питания и кнопки №9(рис.2) в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ть не горит индикатор сетевого напря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 напряжения в сети.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рушена целостность 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нура питания.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горел предохранитель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,15 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ить сеть 220 В.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звонить шнур.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 предохранитель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 кнопку № 9.</w:t>
            </w:r>
          </w:p>
        </w:tc>
      </w:tr>
      <w:tr>
        <w:trPr>
          <w:trHeight w:val="7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нажатии кнопки №9(рис.2)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запуска программы кнопкой5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ис.2) не включается 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вигатель вентиля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горел предохранитель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 А )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 исправность термопре дохранителя 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равен электродвига 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ить цепь термо- предохранителя</w:t>
            </w:r>
          </w:p>
        </w:tc>
      </w:tr>
      <w:tr>
        <w:trPr>
          <w:trHeight w:val="7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нажатии кнопки №9(рис.2)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запуска программы кнопкой5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ис.2) горит светодиод-нагрев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 индикатор температуры, 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рев стерилизационной камеры не происходи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ход из строя </w:t>
            </w:r>
          </w:p>
          <w:p>
            <w:pPr>
              <w:pStyle w:val="Normal"/>
              <w:ind w:right="225" w:firstLine="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нагревателя Е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к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 из строя симмистора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А-140</w:t>
            </w:r>
          </w:p>
          <w:p>
            <w:pPr>
              <w:pStyle w:val="Normal"/>
              <w:ind w:right="225" w:firstLine="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330-430 Ом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 из строя МОС-306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 электронагреватель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 симистор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</w:t>
            </w:r>
          </w:p>
        </w:tc>
      </w:tr>
      <w:tr>
        <w:trPr>
          <w:trHeight w:val="8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 нажатии кнопки №9(рис.2)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запуска программы кнопкой5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ис.2) мигает светодид-авария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 мигают индикаторы 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ы и времен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исправность в цепи </w:t>
            </w:r>
          </w:p>
          <w:p>
            <w:pPr>
              <w:pStyle w:val="Normal"/>
              <w:ind w:right="225" w:firstLine="57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чик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/1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ить цепь датчика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</w:t>
            </w:r>
          </w:p>
        </w:tc>
      </w:tr>
      <w:tr>
        <w:trPr>
          <w:trHeight w:val="116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 достижения в камере температурного режима звучит сигнал аварии и сигменты старших разрядов табло индикаторов мигают с частотой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Гц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исправность в цепи 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чик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4/130.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ит симистор ВТА-1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ить цепь датчика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нить</w:t>
            </w:r>
          </w:p>
        </w:tc>
      </w:tr>
      <w:tr>
        <w:trPr>
          <w:trHeight w:val="116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ительное время не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ючается индикатор выхода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режим , происходит утечка</w:t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го возду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лотное прилегание двер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225"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егулировать прилегание двери,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ind w:right="225"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редством передвижения петель и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ind w:right="225" w:firstLine="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чки двери в соответствующих пазах</w:t>
            </w:r>
          </w:p>
        </w:tc>
      </w:tr>
    </w:tbl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firstLine="57"/>
        <w:rPr>
          <w:sz w:val="20"/>
          <w:szCs w:val="20"/>
        </w:rPr>
      </w:pPr>
      <w:r>
        <w:rPr>
          <w:sz w:val="20"/>
          <w:szCs w:val="20"/>
          <w:highlight w:val="yellow"/>
        </w:rPr>
        <w:t>10.1  При необходимости устранения возможных неисправностей отключить стерилизатор от питающей цепи , отсоединив вилку шнура питания от розетки.</w:t>
      </w:r>
    </w:p>
    <w:p>
      <w:pPr>
        <w:pStyle w:val="Normal"/>
        <w:ind w:right="225" w:firstLine="57"/>
        <w:rPr>
          <w:sz w:val="20"/>
          <w:szCs w:val="20"/>
        </w:rPr>
      </w:pPr>
      <w:r>
        <w:rPr>
          <w:sz w:val="20"/>
          <w:szCs w:val="20"/>
        </w:rPr>
        <w:t>10.2  Для доступа к элементам блока управления, необходимо снять крышку блока.</w:t>
      </w:r>
    </w:p>
    <w:p>
      <w:pPr>
        <w:pStyle w:val="Normal"/>
        <w:ind w:right="225" w:firstLine="57"/>
        <w:rPr>
          <w:sz w:val="20"/>
          <w:szCs w:val="20"/>
        </w:rPr>
      </w:pPr>
      <w:r>
        <w:rPr>
          <w:sz w:val="20"/>
          <w:szCs w:val="20"/>
        </w:rPr>
        <w:t xml:space="preserve">10.3  Для доступа к электронагревателям , крыльчатке , датчику , термопредохранителю </w:t>
      </w:r>
    </w:p>
    <w:p>
      <w:pPr>
        <w:pStyle w:val="Normal"/>
        <w:ind w:right="225" w:firstLine="57"/>
        <w:rPr>
          <w:sz w:val="20"/>
          <w:szCs w:val="20"/>
        </w:rPr>
      </w:pPr>
      <w:r>
        <w:rPr>
          <w:sz w:val="20"/>
          <w:szCs w:val="20"/>
        </w:rPr>
        <w:t>необходимо отвинтить четыре гайки ограждения и извлечь ограждение из камеры .</w:t>
      </w:r>
    </w:p>
    <w:p>
      <w:pPr>
        <w:pStyle w:val="Normal"/>
        <w:ind w:right="225"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right="225" w:hanging="0"/>
        <w:jc w:val="lef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1.Гарантии изготовителя.</w:t>
      </w:r>
    </w:p>
    <w:p>
      <w:pPr>
        <w:pStyle w:val="Normal"/>
        <w:ind w:right="2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1 Изготовитель гарантирует соответствие стерилизатора требованиям технических условий ТУ У 33.1-32132564-001-2003   при соблюдении условий эксплуатации, транспортировании и хранения, установленных настоящим руководством по эксплуатации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 Гарантийный    срок эксплуатации стерилизаторов 18 месяцев со дня ввода в эксплуатацию.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стерилизато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таре изготовителя </w:t>
      </w:r>
      <w:r>
        <w:rPr>
          <w:rFonts w:cs="Arial" w:ascii="Arial" w:hAnsi="Arial"/>
          <w:color w:val="000000"/>
          <w:sz w:val="20"/>
          <w:szCs w:val="20"/>
        </w:rPr>
        <w:t>12 месяцев со дня его изготовления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3 Срок ввода в эксплуатацию не должен превышать гарантийного срока хра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4 Претензии в адрес предприятия-изготовителя представляют в случае невозможности ремонта стерилизатора на ремонтном предприятии, обслуживающем стерилизатор. 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5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Внимание ! </w:t>
      </w:r>
      <w:r>
        <w:rPr>
          <w:rFonts w:cs="Arial" w:ascii="Arial" w:hAnsi="Arial"/>
          <w:color w:val="000000"/>
          <w:sz w:val="20"/>
          <w:szCs w:val="20"/>
        </w:rPr>
        <w:t>При выходе изделия из строя в период гарантийного срока в результате неправильной эксплуатации, стоимость ремонта оплачивает его владелец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right="225" w:firstLine="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Сведения о рекламациях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 Все предъявленные рекламации должны регистрироваться предприятием-изготовителем и содержать сведения о принятых мерах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 Рекламация, полученная предприятием-изготовителем, рассматривается в десятидневный срок. О принятых мерах письменно сообщается потребителю.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4 Для устранения причин неисправности составляется акт, в котором должны быть указаны:</w:t>
      </w:r>
    </w:p>
    <w:p>
      <w:pPr>
        <w:pStyle w:val="Normal"/>
        <w:numPr>
          <w:ilvl w:val="0"/>
          <w:numId w:val="5"/>
        </w:numPr>
        <w:ind w:left="0"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ый номер стерилизатора;</w:t>
      </w:r>
    </w:p>
    <w:p>
      <w:pPr>
        <w:pStyle w:val="Normal"/>
        <w:numPr>
          <w:ilvl w:val="0"/>
          <w:numId w:val="5"/>
        </w:numPr>
        <w:ind w:left="0"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получения стерилизатора с предприятия-изготовителя и номер документа, по которому изделие было получено;</w:t>
      </w:r>
    </w:p>
    <w:p>
      <w:pPr>
        <w:pStyle w:val="Normal"/>
        <w:numPr>
          <w:ilvl w:val="0"/>
          <w:numId w:val="5"/>
        </w:numPr>
        <w:ind w:left="0"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личество часов работы стерилизатора с начала    </w:t>
      </w:r>
    </w:p>
    <w:p>
      <w:pPr>
        <w:pStyle w:val="Normal"/>
        <w:numPr>
          <w:ilvl w:val="0"/>
          <w:numId w:val="5"/>
        </w:numPr>
        <w:ind w:left="0"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сплуатации;</w:t>
      </w:r>
    </w:p>
    <w:p>
      <w:pPr>
        <w:pStyle w:val="Normal"/>
        <w:numPr>
          <w:ilvl w:val="0"/>
          <w:numId w:val="5"/>
        </w:numPr>
        <w:ind w:left="0"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чина ( вид) неисправности;</w:t>
      </w:r>
    </w:p>
    <w:p>
      <w:pPr>
        <w:pStyle w:val="Normal"/>
        <w:numPr>
          <w:ilvl w:val="0"/>
          <w:numId w:val="5"/>
        </w:numPr>
        <w:ind w:left="0"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именование узлов и деталей, пришедших к негодности,  </w:t>
      </w:r>
    </w:p>
    <w:p>
      <w:pPr>
        <w:pStyle w:val="Normal"/>
        <w:numPr>
          <w:ilvl w:val="0"/>
          <w:numId w:val="5"/>
        </w:numPr>
        <w:ind w:left="0"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носились.  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    наименование повреждённых узлов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5 К рекламации следует приложить: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акт ввода стерилизатора в эксплуатации;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заполненный гарантийный талон;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заключение комиссии, составившей акт о причине неисправности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е: Участие в комиссии представителя ремонтной организации или предприятия-изготовителя обязательно.</w:t>
      </w:r>
    </w:p>
    <w:p>
      <w:pPr>
        <w:pStyle w:val="TextBodyIndent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6 Если в течение гарантийного срока стерилизатор вышел из строя по вине потребителя, то претензии не принимаются.</w:t>
      </w:r>
    </w:p>
    <w:p>
      <w:pPr>
        <w:pStyle w:val="Normal"/>
        <w:ind w:right="225" w:firstLine="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 Рекламации на стерилизатор, детали и узлы к нему, подвергшиеся ремонту потребителем, не рассматриваются и не удовлетворяются</w:t>
      </w:r>
      <w:r>
        <w:rPr>
          <w:sz w:val="20"/>
          <w:szCs w:val="20"/>
        </w:rPr>
        <w:t>.</w:t>
      </w:r>
    </w:p>
    <w:p>
      <w:pPr>
        <w:pStyle w:val="Normal"/>
        <w:ind w:right="225" w:firstLine="5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 Возврат изделия производится в таре изготовителя или в таре соответствующей законодательной базы Украины, с приложенной рекламацией .</w:t>
      </w:r>
    </w:p>
    <w:p>
      <w:pPr>
        <w:pStyle w:val="3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3"/>
        <w:ind w:right="22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Сведения о консервации</w:t>
      </w:r>
    </w:p>
    <w:p>
      <w:pPr>
        <w:pStyle w:val="3"/>
        <w:ind w:right="225" w:firstLine="5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1 Стерилизатор перед упаковкой подлежит консервации, обеспечивающей защиту от атмосферной коррозии при хранении и транспортировании. Предельный срок защиты без переконсервации 3 года.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2 Консервации подлежат наружные металлические поверхности стерилизатора, в том числе с металлическими и неметаллическими неорганическими покрытиями, кроме окрашенных поверхностей.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3.3Консервация стерилизатора производится нанесением на поверхности, которые подлежат консервации , консистентной смазкой      ПВК. 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3.4 Упаковка стерилизатора производится  в гофрокортонный ящик с предварительным обвёртыванием изделия и комплектации  обёрточной бумагой и обвязкой шпагатом.</w:t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Правила транспортирования и хранения</w:t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 Транспортирование стерилизатора в упаковке предприятия-изготовителя допускается крытым сухопутным и речным транспортом. Транспортирование воздушным транспортом допускается только в отапливаемых и герметичных отсеках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2 Условия транспортирования стерилизатора в части воздействия климатических факторов: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температура от - 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 до + 5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;</w:t>
      </w:r>
    </w:p>
    <w:p>
      <w:pPr>
        <w:pStyle w:val="Normal"/>
        <w:ind w:right="225" w:firstLine="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относительная влажность до 98% при температуре + 2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.</w:t>
      </w:r>
    </w:p>
    <w:p>
      <w:pPr>
        <w:pStyle w:val="Normal"/>
        <w:ind w:right="225" w:firstLine="57"/>
        <w:rPr/>
      </w:pPr>
      <w:r>
        <w:rPr>
          <w:rFonts w:cs="Arial" w:ascii="Arial" w:hAnsi="Arial"/>
          <w:color w:val="000000"/>
          <w:sz w:val="20"/>
          <w:szCs w:val="20"/>
        </w:rPr>
        <w:t>14.3 Упакованный стерилизатор должен храниться в интервале температур от +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 до +4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 и относительной влажности до 98% при температуре 2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о</w:t>
      </w:r>
      <w:r>
        <w:rPr>
          <w:rFonts w:cs="Arial" w:ascii="Arial" w:hAnsi="Arial"/>
          <w:color w:val="000000"/>
          <w:sz w:val="20"/>
          <w:szCs w:val="20"/>
        </w:rPr>
        <w:t>С. Воздух помещения не должен содержать примесей, вызывающих коррозию.</w:t>
      </w:r>
    </w:p>
    <w:p>
      <w:pPr>
        <w:pStyle w:val="Normal"/>
        <w:ind w:right="225" w:firstLine="57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Свидетельство о приёмке</w:t>
      </w:r>
    </w:p>
    <w:p>
      <w:pPr>
        <w:pStyle w:val="Normal"/>
        <w:ind w:right="225" w:firstLine="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/>
        <w:ind w:right="225" w:firstLine="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терилизатор воздушный  ГП-10-01, ГП-20-01,ГП-40-01,ГП-80-01</w:t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изводственный номер  _____________                           </w:t>
      </w:r>
    </w:p>
    <w:p>
      <w:pPr>
        <w:pStyle w:val="Normal"/>
        <w:ind w:right="225" w:hanging="0"/>
        <w:rPr/>
      </w:pPr>
      <w:r>
        <w:rPr>
          <w:rFonts w:cs="Arial" w:ascii="Arial" w:hAnsi="Arial"/>
          <w:color w:val="000000"/>
          <w:sz w:val="20"/>
          <w:szCs w:val="20"/>
        </w:rPr>
        <w:t>изготовлен и принят в соответствии с обязательными требованиями государственных стандартов, действующей технической документации              ТУ У 33.1-32132564-001-2003 и признан годным к эксплуатации.</w:t>
      </w:r>
    </w:p>
    <w:p>
      <w:pPr>
        <w:pStyle w:val="Normal"/>
        <w:ind w:right="22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ководитель службы технического контроля выпуска______________</w:t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выпуска _______________________                                                                                                                                              </w:t>
      </w:r>
    </w:p>
    <w:p>
      <w:pPr>
        <w:pStyle w:val="3"/>
        <w:ind w:right="225" w:firstLine="57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>16.Свидетельство о консервации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240"/>
        <w:ind w:right="225" w:firstLine="57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терилизатор воздушный  ГП-10-01,ГП-20-01,ГП-40-01,ГП-80-01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одственный номер ____________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ргнут консервации согласно требованиям , предусмотренных в технических условиях ТУ У 33.1-32132564-001-2003.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та консервации ___________________________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Изделие после консервации принял ____________                              </w:t>
      </w:r>
    </w:p>
    <w:p>
      <w:pPr>
        <w:pStyle w:val="3"/>
        <w:ind w:right="225" w:firstLine="57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</w:rPr>
        <w:t>17.Свидетельство об упаковке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225" w:firstLine="57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Стерилизатор воздушный ГП-10-01,ГП-20-01, ГП-40-01, ГП-80-01                                                производственный     номер ____________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акован согласно требованиям, предусмотренных конструкторской документацией и ТУ У 33.1-32132564-001-2003.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ата упаковки _________________________</w:t>
      </w:r>
    </w:p>
    <w:p>
      <w:pPr>
        <w:pStyle w:val="3"/>
        <w:ind w:right="225" w:firstLine="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Изделие после упаковки принял __________</w:t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-1884680</wp:posOffset>
                </wp:positionV>
                <wp:extent cx="5829935" cy="11950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корпус, 2-дверь, 3-блок управления,  4-кожух, 5-коробка, 6-стенка камеры, 7-теплоизолятор, 8-крыльчатка, 9-электродвигатель, 10-электронагреватель, 11-термопредохранитель, 12-датчик, 13-ручка,    14-кассета, 15- проб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6.8pt;margin-top:-148.45pt;width:459pt;height:9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корпус, 2-дверь, 3-блок управления,  4-кожух, 5-коробка, 6-стенка камеры, 7-теплоизолятор, 8-крыльчатка, 9-электродвигатель, 10-электронагреватель, 11-термопредохранитель, 12-датчик, 13-ручка,    14-кассета, 15- пробк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2856865" cy="2249170"/>
            <wp:effectExtent l="0" t="0" r="0" b="0"/>
            <wp:docPr id="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15920" cy="3656330"/>
            <wp:effectExtent l="0" t="0" r="0" b="0"/>
            <wp:docPr id="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/>
        <w:object w:dxaOrig="4899" w:dyaOrig="9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6pt;height:457.45pt" filled="f" o:ole="">
            <v:imagedata r:id="rId5" o:title=""/>
          </v:shape>
          <o:OLEObject Type="Embed" ProgID="" ShapeID="ole_rId4" DrawAspect="Content" ObjectID="_1813149012" r:id="rId4"/>
        </w:objec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273" w:dyaOrig="6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1.9pt;height:492.15pt" filled="f" o:ole="">
            <v:imagedata r:id="rId7" o:title=""/>
          </v:shape>
          <o:OLEObject Type="Embed" ProgID="" ShapeID="ole_rId6" DrawAspect="Content" ObjectID="_738813256" r:id="rId6"/>
        </w:objec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57" w:right="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доборудование»</w:t>
      </w:r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700, Одесская обл., г. Б-Днестровский, ул. Шабская 102-Б</w:t>
      </w:r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 8(04849) 3-19-34,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sterilizato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: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edoborudovani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06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y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medoborudovanie</w:t>
      </w:r>
      <w:r>
        <w:rPr>
          <w:rFonts w:cs="Arial" w:ascii="Arial" w:hAnsi="Arial"/>
          <w:sz w:val="18"/>
          <w:szCs w:val="18"/>
        </w:rPr>
        <w:t>06@</w:t>
      </w:r>
      <w:r>
        <w:rPr>
          <w:rFonts w:cs="Arial" w:ascii="Arial" w:hAnsi="Arial"/>
          <w:sz w:val="18"/>
          <w:szCs w:val="18"/>
          <w:lang w:val="en-US"/>
        </w:rPr>
        <w:t>ramble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</w: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монт в течении гарантийного срока</w:t>
      </w:r>
    </w:p>
    <w:p>
      <w:pPr>
        <w:pStyle w:val="Normal"/>
        <w:spacing w:lineRule="auto" w:line="360"/>
        <w:ind w:right="225" w:firstLine="57"/>
        <w:jc w:val="center"/>
        <w:rPr/>
      </w:pPr>
      <w:r>
        <w:rPr>
          <w:rFonts w:cs="Arial" w:ascii="Arial" w:hAnsi="Arial"/>
          <w:sz w:val="20"/>
          <w:szCs w:val="20"/>
        </w:rPr>
        <w:t>Стерилизатора воздушного  ГП ______</w: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 У 33.1 – 32132564.001– 2003</w:t>
      </w:r>
    </w:p>
    <w:p>
      <w:pPr>
        <w:pStyle w:val="Normal"/>
        <w:spacing w:lineRule="auto" w:line="360"/>
        <w:ind w:right="225" w:firstLine="5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 выпуска ___________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н ____________________________________________________________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 дата, подпись и штамп торгующей организации)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 эксплуатацию ___________________________________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 дата, подпись, фамилия)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на гарантийное обслуживание ремонтным предприятием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пись руководителя 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монтного предприятия 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руководителя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я владельца</w:t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5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57" w:right="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доборудование»</w:t>
      </w:r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700, Одесская обл., г. Б-Днестровский, ул. Шабская 102-Б</w:t>
      </w:r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 8(04849) 3-19-34,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sterilizato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: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edoborudovani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06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y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medoborudovanie</w:t>
      </w:r>
      <w:r>
        <w:rPr>
          <w:rFonts w:cs="Arial" w:ascii="Arial" w:hAnsi="Arial"/>
          <w:sz w:val="18"/>
          <w:szCs w:val="18"/>
        </w:rPr>
        <w:t>06@</w:t>
      </w:r>
      <w:r>
        <w:rPr>
          <w:rFonts w:cs="Arial" w:ascii="Arial" w:hAnsi="Arial"/>
          <w:sz w:val="18"/>
          <w:szCs w:val="18"/>
          <w:lang w:val="en-US"/>
        </w:rPr>
        <w:t>ramble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pacing w:lineRule="auto" w:line="36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</w: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монт в течении гарантийного срока</w:t>
      </w:r>
    </w:p>
    <w:p>
      <w:pPr>
        <w:pStyle w:val="Normal"/>
        <w:spacing w:lineRule="auto" w:line="360"/>
        <w:ind w:right="225" w:firstLine="57"/>
        <w:jc w:val="center"/>
        <w:rPr/>
      </w:pPr>
      <w:r>
        <w:rPr>
          <w:rFonts w:cs="Arial" w:ascii="Arial" w:hAnsi="Arial"/>
          <w:sz w:val="20"/>
          <w:szCs w:val="20"/>
        </w:rPr>
        <w:t>Стерилизатора воздушного  ГП ______</w: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 У 33.1 – 32132564.001– 2003</w:t>
      </w:r>
    </w:p>
    <w:p>
      <w:pPr>
        <w:pStyle w:val="Normal"/>
        <w:spacing w:lineRule="auto" w:line="360"/>
        <w:ind w:right="225" w:firstLine="5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 выпуска ___________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н ____________________________________________________________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 дата, подпись и штамп торгующей организации)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 эксплуатацию ___________________________________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 дата, подпись, фамилия)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на гарантийное обслуживание ремонтным предприятием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пись руководителя 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монтного предприятия 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руководителя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я владельца</w:t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right="225" w:firstLine="57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Heading2"/>
        <w:ind w:left="-57" w:right="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едоборудование»</w:t>
      </w:r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700, Одесская обл., г. Б-Днестровский, ул. Шабская 102-Б</w:t>
      </w:r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. 8(04849) 3-19-34,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sterilizato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o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: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medoborudovani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06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y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ua</w:t>
        </w:r>
      </w:hyperlink>
    </w:p>
    <w:p>
      <w:pPr>
        <w:pStyle w:val="Normal"/>
        <w:ind w:left="-57" w:right="57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medoborudovanie</w:t>
      </w:r>
      <w:r>
        <w:rPr>
          <w:rFonts w:cs="Arial" w:ascii="Arial" w:hAnsi="Arial"/>
          <w:sz w:val="18"/>
          <w:szCs w:val="18"/>
        </w:rPr>
        <w:t>06@</w:t>
      </w:r>
      <w:r>
        <w:rPr>
          <w:rFonts w:cs="Arial" w:ascii="Arial" w:hAnsi="Arial"/>
          <w:sz w:val="18"/>
          <w:szCs w:val="18"/>
          <w:lang w:val="en-US"/>
        </w:rPr>
        <w:t>ramble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</w:p>
    <w:p>
      <w:pPr>
        <w:pStyle w:val="Normal"/>
        <w:spacing w:lineRule="auto" w:line="360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</w: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монт в течении гарантийного срока</w: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рилизатора воздушного  ГП ______</w:t>
      </w:r>
    </w:p>
    <w:p>
      <w:pPr>
        <w:pStyle w:val="Normal"/>
        <w:spacing w:lineRule="auto" w:line="360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 У 33.1 – 32132564.001– 2003</w:t>
      </w:r>
    </w:p>
    <w:p>
      <w:pPr>
        <w:pStyle w:val="Normal"/>
        <w:spacing w:lineRule="auto" w:line="360"/>
        <w:ind w:right="225" w:firstLine="5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 выпуска ___________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н ____________________________________________________________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 дата, подпись и штамп торгующей организации)</w:t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еден в эксплуатацию ___________________________________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 дата, подпись, фамилия)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на гарантийное обслуживание ремонтным предприятием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пись руководителя 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монтного предприятия 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руководителя</w:t>
      </w:r>
    </w:p>
    <w:p>
      <w:pPr>
        <w:pStyle w:val="Normal"/>
        <w:spacing w:lineRule="auto" w:line="360"/>
        <w:ind w:right="225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я владельца</w:t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Только для представителей медтехн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Инструкция по настройке блока управления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держивая правой рукой кнопку 7 (рис.2) , включить кнопку 1. При этом начнет мигать первый разряд (слева) индикатора времени 2 (рис.2) и запустится двигатель. Кнопку 7 отпустить.</w:t>
      </w:r>
    </w:p>
    <w:p>
      <w:pPr>
        <w:pStyle w:val="Normal"/>
        <w:numPr>
          <w:ilvl w:val="0"/>
          <w:numId w:val="2"/>
        </w:numPr>
        <w:rPr/>
      </w:pPr>
      <w:r>
        <w:rPr/>
        <w:t>Нажимая кнопку 7 (рис.2), заставить мигать третий разряд индикатора времени 2 (рис.2).</w:t>
      </w:r>
    </w:p>
    <w:p>
      <w:pPr>
        <w:pStyle w:val="Normal"/>
        <w:numPr>
          <w:ilvl w:val="0"/>
          <w:numId w:val="2"/>
        </w:numPr>
        <w:rPr/>
      </w:pPr>
      <w:r>
        <w:rPr/>
        <w:t>Кнопкой 6 (рис.2) изменить нулевое значение третьего разряда индикатора 2 (рис.2) на значение 2 ( цифра 2 мигает).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7 (рис.2). В результате на индикаторах 2и 5 (рис.2) появятся значения одного из пяти режимов. Кнопкой 6 (рис.2) установить режим 60 мин.; 180ºС.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7 (рис.2). При этом прозвучит звуковой сигнал и загорится индикатор начала процесса стерилизации 4 (рис.2). Это значит, что запустилась система управления.</w:t>
      </w:r>
    </w:p>
    <w:p>
      <w:pPr>
        <w:pStyle w:val="Normal"/>
        <w:ind w:left="720" w:hanging="0"/>
        <w:rPr/>
      </w:pPr>
      <w:r>
        <w:rPr/>
        <w:t>Происходит разогрев стерилизационной камеры. При достижении 180ºС на индикаторе 5 ,звучит звуковой сигнал. Приблизительно через 10 мин. звучит звуковой сигнал и загораются одновременно: индикатор выхода на режим 3 (рис.2) , индикатор авария 8(рис.2) , индикатор 10(рис. 2) , индикатор выгрузки 6 (рис.2). Это значит, что стерилизатор вышел в режим настройки температ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ить в отверстие в верхней панели стерилизатора термометр со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шкалой не менее 200ºС. На индикаторе 2 (рис.2) начнется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братный отсчет времени , а на индикаторе 5 будет отображатьс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емпература 180º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ать кнопку 7(рис.2) один раз. На индикаторе температуры 5(рис.2) показания будут  обнулены, при этом будет мигать первое значение(слева) (сотни º С) индикатора 5 (рис.2). При помощи кнопки 6 ( рис.2) установить значение равное показаниям </w:t>
      </w:r>
    </w:p>
    <w:p>
      <w:pPr>
        <w:pStyle w:val="Normal"/>
        <w:ind w:left="720" w:hanging="0"/>
        <w:rPr/>
      </w:pPr>
      <w:r>
        <w:rPr/>
        <w:t>термометра. Это будет цифра 1.</w:t>
      </w:r>
    </w:p>
    <w:p>
      <w:pPr>
        <w:pStyle w:val="Normal"/>
        <w:numPr>
          <w:ilvl w:val="0"/>
          <w:numId w:val="4"/>
        </w:numPr>
        <w:rPr/>
      </w:pPr>
      <w:r>
        <w:rPr/>
        <w:t>Нажать кнопку 7(рис.2) один раз. Первое значение индикатора 5 (рис.2) перестаёт мигать. Начинает мигать второе значение (десятки) индикатора 5(рис.2). Изменить его можно при помощи кнопки 6 (рис.2) до значения на термометре.</w:t>
      </w:r>
    </w:p>
    <w:p>
      <w:pPr>
        <w:pStyle w:val="Normal"/>
        <w:numPr>
          <w:ilvl w:val="0"/>
          <w:numId w:val="4"/>
        </w:numPr>
        <w:rPr/>
      </w:pPr>
      <w:r>
        <w:rPr/>
        <w:t>Нажать кнопку 6(рис.2) один раз. Второе значение индикатора 5 (рис.2) перестаёт мигать. Начинает мигать третье значение (единицы º С ) индикатора 5(рис.2). Изменить его можно при помощи кнопки 6 (рис.2) до значения на термометр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ать кнопку 7(рис.2) один раз. Блок управления перейдет в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ежим поддержки.Дождаться установления температуры 180ºС на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индикаторе 5(рис.2) ( приблизительно10-15 мин.). Сравнить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казания термометра и индикатора 5 (рис.2). При необходимости</w:t>
      </w:r>
    </w:p>
    <w:p>
      <w:pPr>
        <w:pStyle w:val="Normal"/>
        <w:rPr/>
      </w:pPr>
      <w:r>
        <w:rPr/>
        <w:t xml:space="preserve">            </w:t>
      </w:r>
      <w:r>
        <w:rPr/>
        <w:t>пп.7-10 повторить.</w:t>
      </w:r>
    </w:p>
    <w:p>
      <w:pPr>
        <w:pStyle w:val="Normal"/>
        <w:rPr/>
      </w:pPr>
      <w:r>
        <w:rPr/>
        <w:t xml:space="preserve">    </w:t>
      </w:r>
      <w:r>
        <w:rPr/>
        <w:t xml:space="preserve">11.   Выключить блок управления клавишей 1 (рис.2).  </w:t>
      </w:r>
    </w:p>
    <w:p>
      <w:pPr>
        <w:pStyle w:val="Normal"/>
        <w:rPr/>
      </w:pPr>
      <w:r>
        <w:rPr/>
        <w:t xml:space="preserve">    </w:t>
      </w:r>
      <w:r>
        <w:rPr/>
        <w:t>12.   Настройка закончена.</w:t>
      </w:r>
    </w:p>
    <w:p>
      <w:pPr>
        <w:pStyle w:val="Normal"/>
        <w:rPr/>
      </w:pPr>
      <w:r>
        <w:rPr/>
        <w:t xml:space="preserve">    </w:t>
      </w:r>
      <w:r>
        <w:rPr/>
        <w:t xml:space="preserve">13.   При неправильном включении термодатчика будет наблюдаться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правильная работа блока. Это будет наблюдаться ростом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мпературы на индикаторе 3 (рис.2):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близительно до температуры 110-140ºС, затем начнётся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адение температуры на индикаторе 5 (рис.2). При этом в самой  </w:t>
      </w:r>
    </w:p>
    <w:p>
      <w:pPr>
        <w:pStyle w:val="Normal"/>
        <w:rPr/>
      </w:pPr>
      <w:r>
        <w:rPr/>
        <w:t xml:space="preserve">            </w:t>
      </w:r>
      <w:r>
        <w:rPr/>
        <w:t>камере  происходит рост температур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вязи с этим необходимо правильно включить в цепь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рмодатчик.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>Замена термодатчика. (</w:t>
      </w:r>
      <w:r>
        <w:rPr>
          <w:sz w:val="28"/>
          <w:szCs w:val="28"/>
          <w:lang w:val="en-US"/>
        </w:rPr>
        <w:t>KTY</w:t>
      </w:r>
      <w:r>
        <w:rPr>
          <w:sz w:val="28"/>
          <w:szCs w:val="28"/>
        </w:rPr>
        <w:t>-84/130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Один из выводов термодатчика обозначен чёрной меткой(катод). Этот     вывод должен быть включен к ноге А6 разъема РП10-15 (схема электрическая принципиальная РЭ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righ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right="225" w:firstLine="57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  <w:lang w:val="en-US"/>
        </w:rPr>
        <w:t xml:space="preserve">                         </w:t>
      </w:r>
      <w:r>
        <w:rPr>
          <w:rFonts w:cs="Arial" w:ascii="Arial" w:hAnsi="Arial"/>
          <w:b/>
          <w:sz w:val="20"/>
          <w:szCs w:val="24"/>
          <w:lang w:val="en-US"/>
        </w:rPr>
        <w:t>Элементы  схемы принципиальной</w:t>
      </w:r>
      <w:r>
        <w:rPr>
          <w:rFonts w:cs="Arial" w:ascii="Arial" w:hAnsi="Arial"/>
          <w:b/>
          <w:sz w:val="20"/>
          <w:lang w:val="en-US"/>
        </w:rPr>
        <w:t>.</w:t>
      </w:r>
    </w:p>
    <w:tbl>
      <w:tblPr>
        <w:tblW w:w="7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94"/>
        <w:gridCol w:w="2007"/>
        <w:gridCol w:w="2594"/>
        <w:gridCol w:w="903"/>
      </w:tblGrid>
      <w:tr>
        <w:trPr>
          <w:trHeight w:val="170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а</w:t>
            </w:r>
          </w:p>
          <w:p>
            <w:pPr>
              <w:pStyle w:val="Normal"/>
              <w:spacing w:lineRule="auto" w:line="360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</w:t>
            </w:r>
          </w:p>
          <w:p>
            <w:pPr>
              <w:pStyle w:val="Normal"/>
              <w:ind w:right="225"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 схеме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эле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изделие</w:t>
            </w:r>
          </w:p>
        </w:tc>
      </w:tr>
      <w:tr>
        <w:trPr>
          <w:trHeight w:val="4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1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2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4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80-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опредохрани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D-301 8A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D-301 8A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D-301 10A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SD-301 15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1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2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4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80-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резистор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TY-84\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1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2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4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80-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атель трубчаты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ТЭН  72А13/0,6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Н  72А13/1,25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Н  83А13/1,60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Н  108А13/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1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2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4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80-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дв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 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ател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90. 4М/56УХЛ4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В 50Гц  УХЛ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1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2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40-01</w:t>
            </w:r>
          </w:p>
          <w:p>
            <w:pPr>
              <w:pStyle w:val="Normal"/>
              <w:spacing w:lineRule="auto" w:line="360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-80-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25" w:firstLine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денсатор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78-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4 мкФ,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В,  50 Г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225" w:firstLine="5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right="225" w:firstLine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Таблица регистрации рекламаций</w:t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843"/>
        <w:gridCol w:w="1134"/>
        <w:gridCol w:w="1417"/>
        <w:gridCol w:w="851"/>
      </w:tblGrid>
      <w:tr>
        <w:trPr>
          <w:trHeight w:val="1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тказа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возникновение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ра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-во часов</w:t>
            </w:r>
          </w:p>
          <w:p>
            <w:pPr>
              <w:pStyle w:val="Normal"/>
              <w:ind w:right="2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ы</w:t>
            </w:r>
          </w:p>
          <w:p>
            <w:pPr>
              <w:pStyle w:val="Normal"/>
              <w:ind w:right="2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бора  до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никновения или отка за неисправ 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пра вления</w:t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принятые по рекла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6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right="225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едъявленные рекламации должны регистрироваться заводом и</w:t>
      </w:r>
    </w:p>
    <w:p>
      <w:pPr>
        <w:pStyle w:val="Normal"/>
        <w:ind w:left="567" w:right="225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ть сведения о принятых мерах.</w:t>
      </w:r>
    </w:p>
    <w:p>
      <w:pPr>
        <w:pStyle w:val="Normal"/>
        <w:numPr>
          <w:ilvl w:val="0"/>
          <w:numId w:val="3"/>
        </w:numPr>
        <w:ind w:left="567" w:right="225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ламация, полученная заводом, рассматривается в пятнадцатидневный срок . О принятых мерах письменно сообщается потребителю .</w:t>
      </w:r>
    </w:p>
    <w:p>
      <w:pPr>
        <w:pStyle w:val="Normal"/>
        <w:ind w:left="567"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ечать на принтере :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-1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0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-3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18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5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15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-7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6</w: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2-9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0-17</w:t>
      </w:r>
    </w:p>
    <w:p>
      <w:pPr>
        <w:pStyle w:val="Normal"/>
        <w:ind w:righ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4-11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2-13</w:t>
      </w:r>
    </w:p>
    <w:sectPr>
      <w:footerReference w:type="default" r:id="rId14"/>
      <w:type w:val="nextPage"/>
      <w:pgSz w:w="8391" w:h="11906"/>
      <w:pgMar w:left="342" w:right="170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61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sterilizator.od.ua/" TargetMode="External"/><Relationship Id="rId9" Type="http://schemas.openxmlformats.org/officeDocument/2006/relationships/hyperlink" Target="mailto:medoborudovanie06@ya.ua" TargetMode="External"/><Relationship Id="rId10" Type="http://schemas.openxmlformats.org/officeDocument/2006/relationships/hyperlink" Target="http://www.sterilizator.od.ua/" TargetMode="External"/><Relationship Id="rId11" Type="http://schemas.openxmlformats.org/officeDocument/2006/relationships/hyperlink" Target="mailto:medoborudovanie06@ya.ua" TargetMode="External"/><Relationship Id="rId12" Type="http://schemas.openxmlformats.org/officeDocument/2006/relationships/hyperlink" Target="http://www.sterilizator.od.ua/" TargetMode="External"/><Relationship Id="rId13" Type="http://schemas.openxmlformats.org/officeDocument/2006/relationships/hyperlink" Target="mailto:medoborudovanie06@ya.ua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22:00Z</dcterms:created>
  <dc:creator>USER</dc:creator>
  <dc:description/>
  <cp:keywords/>
  <dc:language>en-US</dc:language>
  <cp:lastModifiedBy>Admin</cp:lastModifiedBy>
  <cp:lastPrinted>2013-01-18T13:43:00Z</cp:lastPrinted>
  <dcterms:modified xsi:type="dcterms:W3CDTF">2017-03-14T12:20:00Z</dcterms:modified>
  <cp:revision>4</cp:revision>
  <dc:subject/>
  <dc:title>1</dc:title>
</cp:coreProperties>
</file>