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Прайс-лист </w:t>
      </w:r>
      <w:r>
        <w:rPr>
          <w:b/>
          <w:color w:val="000000"/>
        </w:rPr>
        <w:t>с 01.01.202</w:t>
      </w:r>
      <w:r>
        <w:rPr>
          <w:b/>
          <w:color w:val="000000"/>
          <w:lang w:val="uk-UA"/>
        </w:rPr>
        <w:t>4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ТОВ "НОВИЙ СВ</w:t>
      </w:r>
      <w:r>
        <w:rPr>
          <w:b/>
          <w:color w:val="000000"/>
          <w:sz w:val="40"/>
          <w:szCs w:val="40"/>
          <w:lang w:val="uk-UA"/>
        </w:rPr>
        <w:t>І</w:t>
      </w:r>
      <w:r>
        <w:rPr>
          <w:b/>
          <w:color w:val="000000"/>
          <w:sz w:val="40"/>
          <w:szCs w:val="40"/>
        </w:rPr>
        <w:t>Т"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ул.Маловського,3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м.Одеса,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Одеська обл.,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>65006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095796-77-72</w:t>
      </w:r>
      <w:r>
        <w:rPr>
          <w:b/>
          <w:color w:val="000000"/>
          <w:sz w:val="28"/>
          <w:szCs w:val="28"/>
          <w:lang w:val="uk-UA"/>
        </w:rPr>
        <w:t>;    067518-38-02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  <w:tab w:val="left" w:pos="10800" w:leader="none"/>
          <w:tab w:val="left" w:pos="11700" w:leader="none"/>
        </w:tabs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.nw.net.ua</w:t>
        </w:r>
      </w:hyperlink>
      <w:r>
        <w:rPr>
          <w:b/>
          <w:color w:val="000000"/>
          <w:sz w:val="28"/>
          <w:szCs w:val="28"/>
          <w:lang w:val="en-US"/>
        </w:rPr>
        <w:t xml:space="preserve">     e-mail: 7770973@ukr.net</w:t>
      </w:r>
    </w:p>
    <w:p>
      <w:pPr>
        <w:pStyle w:val="Normal"/>
        <w:tabs>
          <w:tab w:val="clear" w:pos="708"/>
          <w:tab w:val="center" w:pos="3457" w:leader="none"/>
          <w:tab w:val="left" w:pos="567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3457" w:leader="none"/>
          <w:tab w:val="left" w:pos="567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</w:rPr>
        <w:t>нфра</w:t>
      </w:r>
      <w:r>
        <w:rPr>
          <w:b/>
          <w:sz w:val="36"/>
          <w:szCs w:val="36"/>
          <w:lang w:val="uk-UA"/>
        </w:rPr>
        <w:t>червона</w:t>
      </w:r>
      <w:r>
        <w:rPr>
          <w:b/>
          <w:sz w:val="36"/>
          <w:szCs w:val="36"/>
        </w:rPr>
        <w:t xml:space="preserve"> лампа (фламентин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6"/>
          <w:szCs w:val="36"/>
          <w:lang w:val="uk-UA"/>
        </w:rPr>
        <w:t>для  UFO, BEKO, SATURN та інших</w:t>
      </w:r>
      <w:r>
        <w:rPr/>
        <w:t>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35"/>
        <w:gridCol w:w="2268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Мощность,</w:t>
            </w:r>
            <w:r>
              <w:rPr>
                <w:b/>
                <w:sz w:val="40"/>
                <w:szCs w:val="40"/>
                <w:lang w:val="en-US"/>
              </w:rPr>
              <w:t xml:space="preserve">       </w:t>
            </w:r>
            <w:r>
              <w:rPr>
                <w:b/>
                <w:sz w:val="40"/>
                <w:szCs w:val="40"/>
              </w:rPr>
              <w:t>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мер ,мм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1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товая   цена,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 б/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ничная цена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н.  б/НДС   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/540/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/540/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/665/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/665/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/665/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>
                <w:b/>
                <w:sz w:val="28"/>
                <w:szCs w:val="28"/>
              </w:rPr>
              <w:t>715/665/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15/665/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15/665/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15/665/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/885/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/885/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/885/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0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</w:rPr>
              <w:t>от 1000 до 130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</w:rPr>
              <w:t>от 1400 до 230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</w:rPr>
              <w:t>от 2500 до 3000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238500" cy="1038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336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9980" cy="180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1800720"/>
                          <a:chOff x="0" y="0"/>
                          <a:chExt cx="3650040" cy="18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650040" cy="18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93320"/>
                            <a:ext cx="504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5200" y="1093320"/>
                            <a:ext cx="90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70800"/>
                            <a:ext cx="283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040" y="74088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41600"/>
                            <a:ext cx="283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3280" y="740880"/>
                            <a:ext cx="72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740880"/>
                            <a:ext cx="72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212040"/>
                            <a:ext cx="1271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12040"/>
                            <a:ext cx="127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7440" y="1093320"/>
                            <a:ext cx="25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0"/>
                            <a:ext cx="3942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64960"/>
                            <a:ext cx="515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447200"/>
                            <a:ext cx="645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280" y="565200"/>
                            <a:ext cx="7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65200"/>
                            <a:ext cx="77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360"/>
                            <a:ext cx="141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800360"/>
                            <a:ext cx="154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5644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5644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740880"/>
                            <a:ext cx="72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7440" y="740880"/>
                            <a:ext cx="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113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7440" y="2113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4040"/>
                            <a:ext cx="2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2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692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200" y="91692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1680" y="916920"/>
                            <a:ext cx="257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4pt;height:141.8pt" coordorigin="0,0" coordsize="5748,2836">
                <v:rect id="shape_0" stroked="t" o:allowincell="f" style="position:absolute;left:0;top:1;width:5747;height:2834;mso-wrap-style:none;v-text-anchor:middle;mso-position-horizontal-relative:char">
                  <v:fill o:detectmouseclick="t" on="false"/>
                  <v:stroke color="white" weight="9360" dashstyle="longdashdot" joinstyle="miter" endcap="flat"/>
                  <w10:wrap type="none"/>
                </v:rect>
                <v:line id="shape_0" from="0,1722" to="7,28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4,1722" to="5297,28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,2001" to="4869,20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5,1167" to="405,14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,1168" to="4869,11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,1167" to="1218,199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65,1167" to="4065,19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5,334" to="2437,334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68,334" to="4869,33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878,1722" to="5283,172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8;top:0;width:62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9;top:417;width:81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6;top:2279;width:101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18,890" to="2436,890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46,890" to="4063,89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0,2835" to="2235,2835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46,2835" to="5283,283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219,889" to="1219,1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889" to="4065,1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,1167" to="406,19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78,1167" to="4878,19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6,333" to="406,1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8,333" to="4878,1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23" to="405,172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445" to="405,14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444" to="0,17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84,1444" to="5284,17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9,1444" to="5273,144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изводим  ремонт  инфракрасных  обогревателей.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.net.ua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4:00Z</dcterms:created>
  <dc:creator>andrey</dc:creator>
  <dc:description/>
  <cp:keywords/>
  <dc:language>en-US</dc:language>
  <cp:lastModifiedBy>Учетная запись Майкрософт</cp:lastModifiedBy>
  <cp:lastPrinted>2022-02-10T11:50:00Z</cp:lastPrinted>
  <dcterms:modified xsi:type="dcterms:W3CDTF">2024-04-10T14:11:00Z</dcterms:modified>
  <cp:revision>9</cp:revision>
  <dc:subject/>
  <dc:title/>
</cp:coreProperties>
</file>