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Літосил” при силосуванні кукурудзи</w:t>
      </w:r>
    </w:p>
    <w:p>
      <w:pPr>
        <w:pStyle w:val="Normal"/>
        <w:rPr/>
      </w:pPr>
      <w:r>
        <w:rPr/>
        <w:t>Тварини  максимально  проявляють  свої  генетичні  продуктивні</w:t>
      </w:r>
    </w:p>
    <w:p>
      <w:pPr>
        <w:pStyle w:val="Normal"/>
        <w:rPr/>
      </w:pPr>
      <w:r>
        <w:rPr/>
        <w:t xml:space="preserve">можливості  тільки  при  повноцінній  збалансованій  годівлі,  при  чому повноцінність  годівлі  повинна  визначатися  не  тільки  кількістю  в  раціоні необхідних  кормів,  але  й  високою  перетравністю  їх  поживних  речовин,  оптимальною  концентрацією  обмінної  енергії  та  біологічно-активних  речовин  в сухій  речовині.  </w:t>
      </w:r>
    </w:p>
    <w:p>
      <w:pPr>
        <w:pStyle w:val="Normal"/>
        <w:rPr/>
      </w:pPr>
      <w:r>
        <w:rPr/>
        <w:t xml:space="preserve">Необхідність  заготівлі  якісних  консервованих  кормів  на сучасному  етапі  зростає  вдвічі  з  огляду  на  організацію  цілорічної  однотипної годівлі  худоби  комбінованого  використання,  яка  сприяє  збільшенню середньодобових  приростів  худоби,  надоїв  молока,  валового  їх  виробництва  з розрахунку  на  одиницю  земельної  площі  .  </w:t>
        <w:br/>
        <w:t xml:space="preserve">В  зв’язку  з  чим  необхідно  приділятиособливу  увагу  на  бездоганне  дотримання  основних  вимог  технологій  заготівлі та зберігання корму. </w:t>
      </w:r>
    </w:p>
    <w:p>
      <w:pPr>
        <w:pStyle w:val="Normal"/>
        <w:rPr/>
      </w:pPr>
      <w:r>
        <w:rPr/>
        <w:t xml:space="preserve">При  зберіганні  кормів,  особливо  силосу  та  сінажу,  діяльність  ферментів рослинних  клітин  та  мікроорганізмів,  які  є  в  цих  кормах,  повністю  не припиняється.  Проте  їх  активність,  а  відповідно,  і  швидкість  трансформації речовин  із  однієї  форми  в  іншу  в  більшості  залежить  від  вологості, подрібнення, ущільнення та герметизації маси. </w:t>
      </w:r>
    </w:p>
    <w:p>
      <w:pPr>
        <w:pStyle w:val="Normal"/>
        <w:rPr/>
      </w:pPr>
      <w:r>
        <w:rPr/>
        <w:t>При  відсутності  доступу  повітря  дихання  рослинних  клітин  швидко зупиняється,  але  окислювальні  процеси  і  у  середовищі  без  кисню  у  першу  добу після  укриття  маси  продовжують  відбуватися  під  дією  ферментів молочнокислих,  маслянокислих  та  інших  бактерій,  а  також  дріжджів  -  етап розвитку  змішаної  мікрофлори.  Він  названий  так  тому,  що  всі  корисні  та шкідливі  мікроорганізми  готові  вступити  в  дію  при  вивільненні  клітинного соку  з  вмістом  цукрів  уже  при  першому  травмуванні(при  скошуванні  та</w:t>
      </w:r>
    </w:p>
    <w:p>
      <w:pPr>
        <w:pStyle w:val="Normal"/>
        <w:rPr/>
      </w:pPr>
      <w:r>
        <w:rPr/>
        <w:t>подрібненні)  рослинної  сировини.  В  початковий  період  силосування відношення  між  молочнокислими  бактеріями  та  дріжджовими  клітинами  є близьким  до  симбіотичного,  не  зважаючи  на  те,  що  їх  кількість  мала  (8-250 тис. в  одному  грамі  свіжоскошених  рослин),  більше  того,  на  превеликий  жаль, молочнокислі  бактерії  нерухомі,  тому  в  умовах  гострої  конкуренції  вони  не можуть  встигнути  переробити  весь  цукор.  Проте,  як  тільки  увесь  цукор окислиться,  молочнокислі  бактерії  виступають  антагоністами  по  відношенню</w:t>
      </w:r>
    </w:p>
    <w:p>
      <w:pPr>
        <w:pStyle w:val="Normal"/>
        <w:rPr/>
      </w:pPr>
      <w:r>
        <w:rPr/>
        <w:t xml:space="preserve">до дріжджів, маслянокислих  та гнильних бактерій. </w:t>
      </w:r>
    </w:p>
    <w:p>
      <w:pPr>
        <w:pStyle w:val="Normal"/>
        <w:rPr/>
      </w:pPr>
      <w:r>
        <w:rPr/>
        <w:t xml:space="preserve">Більшість  дослідників  вважало,  що  якщо  суворо  дотримуватися  основних принципів  заготівлі  силосу,  то  природної  популяції  молочнокислих  бактерій  на масі,  що  силосується,  достатньо  для  забезпечення  задовільного  ходу  бродіння. </w:t>
      </w:r>
    </w:p>
    <w:p>
      <w:pPr>
        <w:pStyle w:val="Normal"/>
        <w:rPr/>
      </w:pPr>
      <w:r>
        <w:rPr/>
        <w:t>Проте  зараз  відомо,  що  вегетуючі  культури  часто  бувають  бідним  джерелом молочнокислих  бактерій,  а  деякі  лінії  цих  організмів  непридатні  до  цілей інокуляції. Більше того, гетероферментативні молочнокислі бактерії  утворюють значну  кількість  оцтової  кислоти  та  спирту.  Втрати  енергії  при  цьому  в  4-5  разів  вищі,  ніж  при  гомоферментативних  процесах.  Тому  забезпечення спрямованої  ферментації  у  силосі,  шляхом  внесення  гомоферментативних</w:t>
      </w:r>
    </w:p>
    <w:p>
      <w:pPr>
        <w:pStyle w:val="Normal"/>
        <w:rPr/>
      </w:pPr>
      <w:r>
        <w:rPr/>
        <w:t xml:space="preserve">молочнокислих бактерій, сприяє оптимізації  процесу молочнокислого бродіння,  різкому  збільшенню  кількості  корисної  мікрофлори,  молочної  кислоти, відповідно  -  консервуванню  силосу,  довготривалому  зберіганню  отриманого корму.  Крім  того,  молочнокисле  бродіння  найбільш  економне,  тому,  що  при розкладі  одного  кілограму  цукру  (3760  ккал)  до  молочної  кислоти  утворюється 3615  ккал(втрачається  4%  енергії),  в  той  час  як  перетворення  цукру  в  оцтову кислоту  дає  15%  втрат,  а  в  масляну  –  24%.  </w:t>
      </w:r>
    </w:p>
    <w:p>
      <w:pPr>
        <w:pStyle w:val="Normal"/>
        <w:rPr/>
      </w:pPr>
      <w:r>
        <w:rPr/>
        <w:t>Саме  молочнокисла  закваска „Літосил”  виробництва  Ладижинського  заводу„Ензим”,  яка  являє  собою сінергічну  вдало  підібрану  асоціацію  двох  видів  лактобацил  і  молочнокислого</w:t>
      </w:r>
    </w:p>
    <w:p>
      <w:pPr>
        <w:pStyle w:val="Normal"/>
        <w:rPr/>
      </w:pPr>
      <w:r>
        <w:rPr/>
        <w:t xml:space="preserve">стрептококу  відповідає вимогам щодо силосування  - кормовим  вимогам тварин, вимогам  охорони  праці  та  захисту  навколишнього  середовища  і  при  цьому  єнайбільш  економічно  ефективним.  </w:t>
      </w:r>
    </w:p>
    <w:p>
      <w:pPr>
        <w:pStyle w:val="Normal"/>
        <w:rPr/>
      </w:pPr>
      <w:r>
        <w:rPr/>
        <w:t xml:space="preserve">Закваска„Літосил”  значно  дешевша кухонної солі  у  перерахунку на  одиницю силосуємої маси. Варто зазначити, що заготовлений  силос  не  гірший  за  якістю  того,  який  заготовлений  з  хімічними консервантами. </w:t>
      </w:r>
    </w:p>
    <w:p>
      <w:pPr>
        <w:pStyle w:val="Normal"/>
        <w:rPr/>
      </w:pPr>
      <w:r>
        <w:rPr/>
        <w:t>У  виробничих  умовах  силосування  вторинна  ферментація  рідко відбувається  у  чистому  вигляді.  Стосовно  до  аеробного  псування  мова  йде  уже не  про  суто  бродіння,  а  про  окислювальне  руйнування  аеробними мікроорганізмами  остаточної  кількості  цукрів,  молочної  кислоти  та  інших органічних  сполук  до  вуглекислого  газу  і  води  з  утворенням  великої  кількості тепла,  що  призводить  до  розігріву  корму, пониження  його  активної  кислотності і  безперечно  великим,  ніж  при  вторинній  ферментації,  втратам  поживних</w:t>
      </w:r>
    </w:p>
    <w:p>
      <w:pPr>
        <w:pStyle w:val="Normal"/>
        <w:rPr/>
      </w:pPr>
      <w:r>
        <w:rPr/>
        <w:t xml:space="preserve">речовин.  </w:t>
        <w:br/>
        <w:t>Звичайно,  що  цей  процес  відбувається  тільки  при  умові  проникнення повітря  у  товщину  корму  і,  відповідно,  в  усіх  без  винятку  випадках  є  прямим результатом різного роду помилок, які були припущені під час силосування.</w:t>
      </w:r>
    </w:p>
    <w:p>
      <w:pPr>
        <w:pStyle w:val="Normal"/>
        <w:rPr/>
      </w:pPr>
      <w:r>
        <w:rPr/>
        <w:t>Бактеріальний  консервант„Літосил”  проходив  випробування  в  Інституті кормів  УААН,  отримані  позитивні  результати,  рекомендований  до впровадження(Кулик  М.Ф.,  1998).  Нажаль,  виробництво  на  Ладижинському заводі  ферментних  препаратів”Ензим”  було  припинено  наприкінці  90-х,  проте в  теперішній  час  виробництво„Літосилу”  відновлено  на  новому  обладнанні,  тому  виникла  необхідність  повторного  проведення  лабораторних  та</w:t>
      </w:r>
    </w:p>
    <w:p>
      <w:pPr>
        <w:pStyle w:val="Normal"/>
        <w:rPr/>
      </w:pPr>
      <w:r>
        <w:rPr/>
        <w:t>виробничих  випробувань  бактеріальної  закваски„Літосил”  при  силосуванні</w:t>
      </w:r>
    </w:p>
    <w:p>
      <w:pPr>
        <w:pStyle w:val="Normal"/>
        <w:rPr/>
      </w:pPr>
      <w:r>
        <w:rPr/>
        <w:t xml:space="preserve">кукурудзи. </w:t>
      </w:r>
    </w:p>
    <w:p>
      <w:pPr>
        <w:pStyle w:val="Normal"/>
        <w:rPr/>
      </w:pPr>
      <w:r>
        <w:rPr/>
        <w:t xml:space="preserve">Спостереження  за  процесом  зберігання  силосів  заготовлених  в  різні фази вегетації  з  додаванням  бактеріального  консерванту„Літосил”  в  дозі  2  г  сухого препарату  на  тону  сировини,  показали,  що  застосування  цього  технологічного прийому  дало  змогу  достовірно  зменшити  інтенсивність  бродильних  процесів, що  відбуваються  під  час  зберігання  силосів.  При  силосуванні  кукурудзи  у молочно-восковій  стиглості  без  консерванту  було  виділено  СО2-  9,48  мл  на  1  г сухої  речовини,  тоді  як  з  консервантом  виділилося  -  7,69  мл,  що  на  18,88% менше.  При  силосуванні  кукурудзи  в  фазі  воскової  стиглості  зерна  без консерванту  було  виділено  –  8,55  мл,  з  консервантом  -  6,31  мл,  що  на  26,2% менше.  Зменшення  інтенсивності  бродильних  процесів  призвело  до  вірогідного зменшення  втрат  сухої  речовини  в  силосах.  Так  при  консервуванні  кукурудзи  в  молочно-восковій  стиглості  зерна  втрати  склали  6,49%  тоді  як  в  контролі 11,23%,  що  на  42,2%  менше,  при  силосуванні  в  фазі  воскової  стиглості  зерна відповідно 14,7 та 11,35, що на 22,79% менше. </w:t>
      </w:r>
    </w:p>
    <w:p>
      <w:pPr>
        <w:pStyle w:val="Normal"/>
        <w:rPr/>
      </w:pPr>
      <w:r>
        <w:rPr/>
        <w:t xml:space="preserve">В  перші  дні  зберігання  в  обох  дослідних  варіантах  силосів  відбувалося більш  інтенсивне  бродіння  ніж  в  контролі.  При  цьому  слід  відзначити,  що застосування  бактеріального  консерванту„Літосил”  дозволило  скоротити інтенсивність  бродильних  процесів  при  силосуванні  у  фазу  молочно-воскової стиглості на 15 днів, а у фазу  воскової стиглості на 12 днів. </w:t>
      </w:r>
    </w:p>
    <w:p>
      <w:pPr>
        <w:pStyle w:val="Normal"/>
        <w:rPr/>
      </w:pPr>
      <w:r>
        <w:rPr/>
        <w:t>В  силосах  з  додаванням  бактеріального  консерванту  „Літосил” переважало  молочнокисле  бродіння.  Так,  якщо  в  силосі  з  кукурудзи  молочно-воскової  стиглості  в  контролі  вміст  молочної  кислоти  складав  67,8%,  то  в досліді  73,28%,  що  на  8,08%  більше,  в  силосі  з  кукурудзи  воскової  стиглості відповідно  55,83  та  66,82  %,  що  на  19, 6%  більше(табл.1).  По  вмісту  оцтової кислоти  вірогідної  різниці  не  виявлено.  Проте  відмічено  збільшення  її  у</w:t>
      </w:r>
    </w:p>
    <w:p>
      <w:pPr>
        <w:pStyle w:val="Normal"/>
        <w:rPr/>
      </w:pPr>
      <w:r>
        <w:rPr/>
        <w:t xml:space="preserve">силосах  з  кукурудзи  воскової  стиглості  зерна.  Це  пояснюється  тим,  що кукурудза  в  цю  фазу  розвитку  має  більший  вміст  сухої  речовини,  відповідно  в клітинах  вищий  осмотичний  тиск,  тому  утворення  достатньої  активної кислотності  наступає  повільніше,  внаслідок  чого  змішаний  тип  бродіння продовжується  і  утворюється  більше  оцтової  кислоти.  Застосування„Літосилу” в  обох  варіантах  перешкоджає  утворенню  масляної  кислоти.  Якщо  в контрольних  варіантах  вміст  її  склав  0,06-0,1(чи  3,68-4,25%)  то  в  дослідних варіантах не спостерігалося навіть слідів масляної кислоти. </w:t>
      </w:r>
    </w:p>
    <w:p>
      <w:pPr>
        <w:pStyle w:val="Normal"/>
        <w:rPr/>
      </w:pPr>
      <w:r>
        <w:rPr/>
        <w:t>По  вмісту  аміачного  азоту  в  силосах  судять  по  інтенсивності дезамінування  амінокислот  під   впливом  системи  окислювально-відновлювальних  ферментів.  Утворення  аміаку  в  силосі  не  бажано  не  тільки тому,  що  воно  зв’язано  з  гнильним  розкладом  білку,  а  ще  й  тому,  що  аміак створює  додаткову  буферність  і  погіршує  процес  силосування.  Показник  рН  в</w:t>
      </w:r>
    </w:p>
    <w:p>
      <w:pPr>
        <w:pStyle w:val="Normal"/>
        <w:rPr/>
      </w:pPr>
      <w:r>
        <w:rPr/>
        <w:t>силосах  молочно-воскової  стиглості  мав  не  достовірну  різницю  на  рівні  3,6-3,65,  при  восковій  стиглості  -  4,06-4,26.  В  наших  дослідах  кількість  аміачного  азоту  була  достовірно  вищою  в  контрольних  варіантах  3,64-3,85 мг %,  тоді  як  в силосах  заготовлених  з  додаванням  бактеріального  консерванту„Літосил”  –2,45 та 2,52 мг %. Дані  таблиці  2  свідчать  про  те,  що  силоси,  заготовлені  з  кукурудзи  при додаванні„Літосилу”  по  вмісту  протеїну  значно  переважають  силоси заготовлені  без  консерванту  на  44,3 та  6,59%,  а  також  по  вмісту жиру  на  24,7 та 14,3%  відповідно  до  фази  стиглості.  Таким  чином  бактеріальний  препарат „Літосил”  беззаперечно  проявляє  свою  консервуючу  дію  при  силосуванні</w:t>
      </w:r>
    </w:p>
    <w:p>
      <w:pPr>
        <w:pStyle w:val="Normal"/>
        <w:rPr/>
      </w:pPr>
      <w:r>
        <w:rPr/>
        <w:t>кукурудзи,  особливо  у  фазу  молочно-воскової  стиглості  зерна,  що  дає  нам</w:t>
      </w:r>
    </w:p>
    <w:p>
      <w:pPr>
        <w:pStyle w:val="Normal"/>
        <w:rPr/>
      </w:pPr>
      <w:r>
        <w:rPr/>
        <w:t>підстави  рекомендувати  виробництву  цей  препарат  як  перспективний консервант</w:t>
      </w:r>
    </w:p>
    <w:p>
      <w:pPr>
        <w:pStyle w:val="Normal"/>
        <w:ind w:left="-180" w:hanging="0"/>
        <w:rPr/>
      </w:pPr>
      <w:r>
        <w:rPr/>
        <w:t>Застосування бактеріального  препарату„Літосил”  у  виробничих  умовах  господарств</w:t>
      </w:r>
    </w:p>
    <w:p>
      <w:pPr>
        <w:pStyle w:val="Normal"/>
        <w:rPr/>
      </w:pPr>
      <w:r>
        <w:rPr/>
        <w:t xml:space="preserve">Вінницької,  Житомирської,  Одеської,  Хмельницької  областей  в  2005  році, </w:t>
      </w:r>
    </w:p>
    <w:p>
      <w:pPr>
        <w:pStyle w:val="Normal"/>
        <w:rPr/>
      </w:pPr>
      <w:r>
        <w:rPr/>
        <w:t xml:space="preserve">підтвердило ефективність застосування  цього препарату. </w:t>
      </w:r>
    </w:p>
    <w:p>
      <w:pPr>
        <w:pStyle w:val="Normal"/>
        <w:rPr/>
      </w:pPr>
      <w:r>
        <w:rPr/>
        <w:t>Спостереження  за  силосами  заготовленими  навіть  із  бактеріальним препаратом„Літосил”,  проте  без  ретельної  герметизації,  показали,  що  корм псується  і  стає  не  придатним  до  згодовування  особливо  в  малих  ємностях,  внаслідок  окислювального  руйнування  аеробними  мікроорганізмами остаточного  цукру,  молочної  кислоти  та  інших  органічних  сполук  до</w:t>
      </w:r>
    </w:p>
    <w:p>
      <w:pPr>
        <w:pStyle w:val="Normal"/>
        <w:rPr/>
      </w:pPr>
      <w:r>
        <w:rPr/>
        <w:t xml:space="preserve">вуглекислого  газу  та  води.  Втрати  протеїну  при  цьому  складають  від  10,8  до 42%.  Біохімічні  та  органолептичні  показники  силосів(варіанти  3,  6,  8)  переконливо  це  підтверджують.  В  них  переважало  оцтовокисле  та  маслянокисле  бродіння,  вони  мали  неприємний  стійкий  гнильний  запах,  незбережену структуру. </w:t>
      </w:r>
    </w:p>
    <w:p>
      <w:pPr>
        <w:pStyle w:val="Normal"/>
        <w:rPr/>
      </w:pPr>
      <w:r>
        <w:rPr>
          <w:b/>
          <w:sz w:val="28"/>
          <w:szCs w:val="28"/>
        </w:rPr>
        <w:t>Висновки</w:t>
      </w:r>
      <w:r>
        <w:rPr/>
        <w:t>.  Застосування  бактеріальної  закваски„Літосил”  виробництва Ладижинського  заводу  ферментних  препаратів„Ензим”  є  беззаперечнопозитивним  технологічним  прийомом  в  технології  заготівлі  силосу  з  кукурудзи в  цілому,  який  веде  до  зменшення  втрат  сухої  речовини  на  22,8-42,2%  та протеїну  на  44,3  та  6,59%.  Проте  при  силосуванні  необхідно  дотримуватися технологічних  вимог,  доз  застосування  препарату,  а  обов’язково  вимог</w:t>
      </w:r>
    </w:p>
    <w:p>
      <w:pPr>
        <w:pStyle w:val="Normal"/>
        <w:rPr/>
      </w:pPr>
      <w:r>
        <w:rPr/>
        <w:t xml:space="preserve">технології  щодо  ступеню  подрібнення,  ущільнення  та  герметизації  сировини. </w:t>
      </w:r>
    </w:p>
    <w:p>
      <w:pPr>
        <w:pStyle w:val="Normal"/>
        <w:rPr/>
      </w:pPr>
      <w:r>
        <w:rPr/>
        <w:t>Застосування  препарату„Літосил”  можливе  як  при  низькій,  так  і  при підвищеній  вологості  сировини.  Підвищена  вологість  сприяє  кращому розповсюдженню молочнокислих бактерій  у силосній масі.  Використання  бактеріальних  заквасок  є  економічно  вигідним,  адже  в</w:t>
      </w:r>
    </w:p>
    <w:p>
      <w:pPr>
        <w:pStyle w:val="Normal"/>
        <w:rPr/>
      </w:pPr>
      <w:r>
        <w:rPr/>
        <w:t>основному  витрати  зводяться  до  вартості  придбання  консерванту,  ціна  якого</w:t>
      </w:r>
    </w:p>
    <w:p>
      <w:pPr>
        <w:pStyle w:val="Normal"/>
        <w:rPr/>
      </w:pPr>
      <w:r>
        <w:rPr/>
        <w:t>становить  при  дозуванні  2  г/т  силосованої  маси  всього  1,4  грн/т.,  при  вартості</w:t>
      </w:r>
    </w:p>
    <w:p>
      <w:pPr>
        <w:pStyle w:val="Normal"/>
        <w:rPr/>
      </w:pPr>
      <w:r>
        <w:rPr/>
        <w:t>сухого препарату 700 грн/кг.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1:00Z</dcterms:created>
  <dc:creator>Живая планета</dc:creator>
  <dc:description/>
  <cp:keywords/>
  <dc:language>en-US</dc:language>
  <cp:lastModifiedBy>Живая планета</cp:lastModifiedBy>
  <cp:lastPrinted>2012-08-08T11:40:00Z</cp:lastPrinted>
  <dcterms:modified xsi:type="dcterms:W3CDTF">2012-08-08T08:41:00Z</dcterms:modified>
  <cp:revision>2</cp:revision>
  <dc:subject/>
  <dc:title>„Літосил” при силосуванні кукурудзи</dc:title>
</cp:coreProperties>
</file>