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866"/>
        <w:gridCol w:w="3035"/>
      </w:tblGrid>
      <w:tr>
        <w:trPr>
          <w:trHeight w:val="847" w:hRule="exac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а, 69032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Запорожье,ул. Макаренко, 13 тел./факс : (061) 212-56-34, 212-56-35 212-56-36, 212-56-37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промышленно-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ческое объединение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  <w:t>TATA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l/fax: (+38061)           212-56-34, 212-56-36 212-56-37, 212-56-38 13, Makarenko str,    Zaporozhye,     69032, Ukraine</w:t>
            </w:r>
          </w:p>
        </w:tc>
      </w:tr>
      <w:tr>
        <w:trPr>
          <w:trHeight w:val="1417" w:hRule="exac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80515" cy="78041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mbol" w:hAnsi="Symbol" w:cs="Symbol"/>
                <w:color w:val="000000"/>
                <w:sz w:val="28"/>
              </w:rPr>
            </w:pPr>
            <w:r>
              <w:rPr>
                <w:rFonts w:cs="Symbol" w:ascii="Symbol" w:hAnsi="Symbol"/>
                <w:color w:val="000000"/>
                <w:sz w:val="28"/>
              </w:rPr>
              <w:t>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йс-лис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14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вия лист (кг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стевии (ребаудиозид А 95%) (кг) порошок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5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стевии (ребаудиозид А в таблетках 95%) (кг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стевии (ребаудиозид А 40%) (кг) порошок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стевии (ребаудиозид А в таблетках 40%) (кг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декстроза (кг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ягоды акай (кг) порошок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нсоры для таблеток 6,6*4,6*1,8 (ш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нсоры для таблеток 8,6*6,3*2,3 (ш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 грн</w:t>
            </w:r>
          </w:p>
        </w:tc>
      </w:tr>
    </w:tbl>
    <w:p>
      <w:pPr>
        <w:pStyle w:val="Standard"/>
        <w:ind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дость в сравнении с сахаром</w:t>
      </w:r>
    </w:p>
    <w:p>
      <w:pPr>
        <w:pStyle w:val="Standard"/>
        <w:ind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2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стевии (ребаудиозид А 95%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стевии (ребаудиозид А в таблетках 95%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стевии (ребаудиозид А 40%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 стевии (ребаудиозид А в таблетках 40%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20</w:t>
            </w:r>
          </w:p>
        </w:tc>
      </w:tr>
    </w:tbl>
    <w:p>
      <w:pPr>
        <w:pStyle w:val="Standard"/>
        <w:ind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у нас имеется оптовый прайс при покупке свыше 25 кг.</w:t>
      </w:r>
    </w:p>
    <w:p>
      <w:pPr>
        <w:pStyle w:val="Standard"/>
        <w:ind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Катерина Потапенко</w:t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КО "ТАТА"</w:t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порожье</w:t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каренко 13.</w:t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80504849633</w:t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4:00Z</dcterms:created>
  <dc:creator>wesr</dc:creator>
  <dc:description/>
  <dc:language>en-US</dc:language>
  <cp:lastModifiedBy>wesr</cp:lastModifiedBy>
  <cp:lastPrinted>2013-06-19T12:34:00Z</cp:lastPrinted>
  <dcterms:modified xsi:type="dcterms:W3CDTF">2013-10-30T08:54:00Z</dcterms:modified>
  <cp:revision>2</cp:revision>
  <dc:subject/>
  <dc:title/>
</cp:coreProperties>
</file>